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1</w:t>
      </w:r>
      <w:r>
        <w:rPr>
          <w:sz w:val="22"/>
          <w:szCs w:val="22"/>
        </w:rPr>
        <w:t>/20</w:t>
      </w:r>
      <w:r>
        <w:rPr>
          <w:sz w:val="22"/>
          <w:szCs w:val="22"/>
          <w:lang w:val="pt-BR"/>
        </w:rPr>
        <w:t>20</w:t>
      </w:r>
    </w:p>
    <w:p>
      <w:pPr>
        <w:pStyle w:val="Normal"/>
        <w:jc w:val="center"/>
        <w:rPr/>
      </w:pPr>
      <w:r>
        <w:rPr>
          <w:sz w:val="22"/>
          <w:szCs w:val="22"/>
        </w:rPr>
        <w:t>(Processo Administrativo de Licitação nº 02/2020</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Soraia Aparecida de Liz Schlichting,</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
                <w:iCs/>
                <w:sz w:val="22"/>
                <w:szCs w:val="22"/>
              </w:rPr>
              <w:t>“</w:t>
            </w:r>
            <w:r>
              <w:rPr>
                <w:b/>
                <w:iCs/>
                <w:sz w:val="22"/>
                <w:szCs w:val="22"/>
              </w:rPr>
              <w:t xml:space="preserve">aquisição  de  </w:t>
            </w:r>
            <w:r>
              <w:rPr>
                <w:b/>
                <w:sz w:val="22"/>
                <w:szCs w:val="22"/>
              </w:rPr>
              <w:t xml:space="preserve">medicamentos </w:t>
            </w:r>
            <w:r>
              <w:rPr>
                <w:b/>
                <w:color w:val="000000"/>
                <w:sz w:val="22"/>
                <w:szCs w:val="22"/>
              </w:rPr>
              <w:t>para compor o estoque da Farmácia Básica Municipal</w:t>
            </w:r>
            <w:r>
              <w:rPr>
                <w:b/>
                <w:sz w:val="22"/>
                <w:szCs w:val="22"/>
              </w:rPr>
              <w:t xml:space="preserve"> para a Secretaria Municipal de Saúde para o ano de 2020</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do dia 11.03.2020.</w:t>
            </w:r>
            <w:r>
              <w:rPr>
                <w:b/>
                <w:bCs/>
                <w:color w:val="000000"/>
                <w:sz w:val="22"/>
                <w:szCs w:val="22"/>
              </w:rPr>
              <w:t xml:space="preserve"> Abertura da sessão será às 08h5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 xml:space="preserve">aquisição de  </w:t>
      </w:r>
      <w:r>
        <w:rPr>
          <w:sz w:val="22"/>
          <w:szCs w:val="22"/>
        </w:rPr>
        <w:t xml:space="preserve">medicamentos </w:t>
      </w:r>
      <w:r>
        <w:rPr>
          <w:color w:val="000000"/>
          <w:sz w:val="22"/>
          <w:szCs w:val="22"/>
        </w:rPr>
        <w:t>para compor o estoque da Farmácia Básica Municipal</w:t>
      </w:r>
      <w:r>
        <w:rPr>
          <w:sz w:val="22"/>
          <w:szCs w:val="22"/>
        </w:rPr>
        <w:t xml:space="preserve"> para a Secretaria Municipal de Saúde para o ano de 2020</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0:</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53,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1/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1/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6 de feverei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LUIZ CARLOS SCHMULER – Prefeito Municipal</w:t>
      </w:r>
      <w:r>
        <w:br w:type="page"/>
      </w:r>
    </w:p>
    <w:p>
      <w:pPr>
        <w:pStyle w:val="Normal"/>
        <w:widowControl w:val="false"/>
        <w:autoSpaceDE w:val="false"/>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2/2020</w:t>
      </w:r>
    </w:p>
    <w:p>
      <w:pPr>
        <w:pStyle w:val="Normal"/>
        <w:widowControl w:val="false"/>
        <w:autoSpaceDE w:val="false"/>
        <w:jc w:val="both"/>
        <w:rPr>
          <w:b/>
          <w:b/>
          <w:sz w:val="22"/>
          <w:szCs w:val="22"/>
        </w:rPr>
      </w:pPr>
      <w:r>
        <w:rPr>
          <w:b/>
          <w:sz w:val="22"/>
          <w:szCs w:val="22"/>
        </w:rPr>
        <w:t>Pregão Presencial: 01/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TERMO DE REFERÊNCIA</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 xml:space="preserve">A SECRETARIA DE SAÚDE PODERÁ EXIGIR DA EMPRESA QUE VIER A SER CONTRATADA NESTA LICITAÇÃO QUE COMPROVE POSSUIR </w:t>
      </w:r>
      <w:r>
        <w:rPr>
          <w:b/>
          <w:sz w:val="22"/>
          <w:szCs w:val="22"/>
          <w:u w:val="single"/>
        </w:rPr>
        <w:t>AUTORIZAÇÃO DE FUNCIONAMENTO DA EMPRESA – AFE</w:t>
      </w:r>
      <w:r>
        <w:rPr>
          <w:sz w:val="22"/>
          <w:szCs w:val="22"/>
        </w:rPr>
        <w:t>, CONCEDIDA PELA AGÊNCIA NACIONAL DE VIGILÂNCIA SANITÁRIA – ANVISA, DEVIDAMENTE PUBLICADA NO DIÁRIO OFICIAL DA UNIÃO, COM FULCRO NA LEI 6.437/1977, ART. 10, INCISO IV.</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ITENS EQUIVALENTES A INSUMOS FARMACÊUTICOS E CORRELATOS SÓ PODERÃO SER ENTREGUES À SECRETARIA DE SAÚDE POR EMPRESA DETENTORA DE </w:t>
      </w:r>
      <w:r>
        <w:rPr>
          <w:b/>
          <w:sz w:val="22"/>
          <w:szCs w:val="22"/>
          <w:u w:val="single"/>
        </w:rPr>
        <w:t>LICENÇA SANITÁRIA</w:t>
      </w:r>
      <w:r>
        <w:rPr>
          <w:sz w:val="22"/>
          <w:szCs w:val="22"/>
        </w:rPr>
        <w:t>, EXPEDIDA PELO ÓRGÃO SANITÁRIO LOCAL, COM FULCRO NA LEI 6.360/197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ODERÁ EXIGIR, AINDA, A </w:t>
      </w:r>
      <w:r>
        <w:rPr>
          <w:b/>
          <w:sz w:val="22"/>
          <w:szCs w:val="22"/>
          <w:u w:val="single"/>
        </w:rPr>
        <w:t>AUTORIZAÇÃO ESPECIAL – AE</w:t>
      </w:r>
      <w:r>
        <w:rPr>
          <w:sz w:val="22"/>
          <w:szCs w:val="22"/>
        </w:rPr>
        <w:t xml:space="preserve"> DA ANVISA (RDC 16/2014) QUANTO A MEDICAMENTOS SUJEITOS A CONTROLE ESPECI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NA COTAÇÃO DOS PREÇOS PARA A PRESENTE LICITAÇÃO, OS PARTICIPANTES PODERÃO USAR NA INDICAÇÃO DO VALOR UNITÁRIO (ATÉ QUATRO </w:t>
      </w:r>
      <w:r>
        <w:rPr>
          <w:rStyle w:val="Highlight"/>
          <w:sz w:val="22"/>
          <w:szCs w:val="22"/>
        </w:rPr>
        <w:t>CASAS</w:t>
      </w:r>
      <w:r>
        <w:rPr>
          <w:sz w:val="22"/>
          <w:szCs w:val="22"/>
        </w:rPr>
        <w:t xml:space="preserve"> DECIMAIS APÓS A VÍRGULA), E NOS VALORES TOTAIS PODERÃO USAR (ATÉ TRÊS CASAS DECIMAIS APÓS A VÍRGULA), CASO A PROPONENTE UTILIZAR MAIS CASAS DECIMAIS DO QUE O PERMITIDO A PROPONENTE SERÁ DESCLASSIFICADA DO RESPECTIVO ITEM.</w:t>
      </w:r>
    </w:p>
    <w:p>
      <w:pPr>
        <w:pStyle w:val="TextBody"/>
        <w:jc w:val="center"/>
        <w:rPr>
          <w:b/>
          <w:b/>
          <w:sz w:val="22"/>
          <w:szCs w:val="22"/>
        </w:rPr>
      </w:pPr>
      <w:r>
        <w:rPr>
          <w:b/>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t>Dúvidas, entrar em contato com a Pregoeira, na forma do edital.</w:t>
      </w:r>
    </w:p>
    <w:p>
      <w:pPr>
        <w:pStyle w:val="Normal"/>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tbl>
      <w:tblPr>
        <w:tblW w:w="15905" w:type="dxa"/>
        <w:jc w:val="left"/>
        <w:tblInd w:w="-736" w:type="dxa"/>
        <w:tblLayout w:type="fixed"/>
        <w:tblCellMar>
          <w:top w:w="0" w:type="dxa"/>
          <w:left w:w="70" w:type="dxa"/>
          <w:bottom w:w="0" w:type="dxa"/>
          <w:right w:w="70" w:type="dxa"/>
        </w:tblCellMar>
      </w:tblPr>
      <w:tblGrid>
        <w:gridCol w:w="163"/>
        <w:gridCol w:w="443"/>
        <w:gridCol w:w="163"/>
        <w:gridCol w:w="129"/>
        <w:gridCol w:w="34"/>
        <w:gridCol w:w="129"/>
        <w:gridCol w:w="34"/>
        <w:gridCol w:w="285"/>
        <w:gridCol w:w="895"/>
        <w:gridCol w:w="146"/>
        <w:gridCol w:w="17"/>
        <w:gridCol w:w="146"/>
        <w:gridCol w:w="17"/>
        <w:gridCol w:w="163"/>
        <w:gridCol w:w="1935"/>
        <w:gridCol w:w="163"/>
        <w:gridCol w:w="4191"/>
        <w:gridCol w:w="163"/>
        <w:gridCol w:w="163"/>
        <w:gridCol w:w="112"/>
        <w:gridCol w:w="17"/>
        <w:gridCol w:w="34"/>
        <w:gridCol w:w="112"/>
        <w:gridCol w:w="17"/>
        <w:gridCol w:w="34"/>
        <w:gridCol w:w="677"/>
        <w:gridCol w:w="17"/>
        <w:gridCol w:w="146"/>
        <w:gridCol w:w="17"/>
        <w:gridCol w:w="494"/>
        <w:gridCol w:w="17"/>
        <w:gridCol w:w="508"/>
        <w:gridCol w:w="17"/>
        <w:gridCol w:w="506"/>
        <w:gridCol w:w="17"/>
        <w:gridCol w:w="146"/>
        <w:gridCol w:w="17"/>
        <w:gridCol w:w="1706"/>
        <w:gridCol w:w="17"/>
        <w:gridCol w:w="129"/>
        <w:gridCol w:w="17"/>
        <w:gridCol w:w="17"/>
        <w:gridCol w:w="129"/>
        <w:gridCol w:w="17"/>
        <w:gridCol w:w="17"/>
        <w:gridCol w:w="770"/>
        <w:gridCol w:w="17"/>
        <w:gridCol w:w="785"/>
        <w:gridCol w:w="17"/>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8"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5"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EBROFILINA 10MG/ML XAROPE ADULTO FRASCO DE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EBROFILINA 5MG/ML XAROPE INFANTIL FRASCO COM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196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Acetato de Betametasona + fosfato dissódico de betametasona 3mg + 3mg/ml suspensão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4,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ICLOVIR 200 MG FRACIONAVEL/OU BLISTER COM NO MINIMO 5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CICLOVIR 50MG/G CREME BISNAGA 10 GR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CIDO FOLIC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DRENALINA INJETÁVEL 01MG/1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LBENDAZOL 40 MG/ML SUSP 1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LBENDAZOL 400 MG COMPRIMIDO MASTIG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LENDRONATO SODICO 70 MG CARTELAS COM NO MINIMO 4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LPRAZOLAM 1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BROXOL, CLORIDRATO 15MG/5ML FRASCO DE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BROXOL, CLORIDRATO 30MG/5ML FRASCO DE 10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IODARONA 2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MIODARONA 50MG/ML AMPOLAS COM NO MINIMO 3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ITRIPTIL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ITRIPTIL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MOXICILINA  50 MG/ML  PO PARA SUSPENSAO ORAL FRASCO COM NO MINIMO 6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MOXICILINA 500 MG CAPSULAS- CAIXA COM 21 UNIDADES OU CARTEL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NLODIPINO, BESILAT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TENOLOL + CLORTALIDO 100/25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TENOLOL +CLORTALIDONA -50/1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TENO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ATORVASTATINA CALCICA 10MG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TORVASTATINA CALCICA 2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TROPINA SULFATO 0,250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1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 xml:space="preserve">AZITROMICINA 500MG BLISTER COM NO MIN. 3 COMPRIMIDOS OU BLISTER FRACIONÁVEL -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8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ZITROMICINA PO PARA SUSPENSAO + DILUENTE ORAL FRASCO 600 MG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ETAMETAZONA+ CETOCONAZOL+ NEOMICINA CREME 30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ISACODIL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ISOPROLOL 1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ISOPROLOL FUMA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ROMETO DE IPRATRÓPIO -0250 MG/ML  -2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ROMETO DE N-BUTILESCOPOLAMINA 20 MG/ML - EV/IM/SC 1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BROMETO DE N-BUTILESCOPOLAMINA 4MG/ML + DIPIRONA 500MG/ML IV/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8,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ROMIDRATO DE FENOTEROL 5 MG/ML -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ROMOPRIDA 1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UDESONIDA 32MC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7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2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UPROPIONA  CLORIDRATO 1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UTILBROMETO ESCOPOLAMINA 1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UTILBROMETO ESCOPOLAMINA 10MG + DIPIRONA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7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BUTILBROMETO ESCOPOLAMINA 6,67 MG/ML + DIPIRONA 333,4 MG/ML -GOTAS, FRASCO COM NO MINIMO 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88,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PTOPRIL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BAMAZEPINA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BAMAZEPINA 4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BIDOPA 25MG+ LEVODOPA 25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BONATO DE CALCIO 500 MG + COLECALCIFEROL 600 UI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BONATO DE LITIO 3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VAO VEGETAL CAPSU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VEDI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ARVEDILOL 6,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FALEXINA 250MG/5ML SUSPENSAO ORAL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FALEXINA 5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FTRIAXONA SODICA 1 G INTRAMUSCULAR,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1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FTRIAXONA SÓDICA INJETÁVEL 1G IV SEM DILUENTE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6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TOCONAZOL 20 MG/G TUBO COM 3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TOCONAZOL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ETOPROFENO 50 MG/ML IM AMPOLAS DE 2 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CLOBENZAPRINA CLORIDAR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1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LOSTAZOL 10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LOSTAZOL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NARI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NARIZ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PROFIB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1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PROFLOXACINO, CLORIDRATO, 50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IPROTERONA, ACETATO 2 MG+ ETINILESTRADIOL 0,035 MG COMP (DIANE 3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ITALOPRAM 2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BETASOL, PROPIONATO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MIPRAMINA, CLORID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3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NAZEPAM 2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LONAZEPAM 2,5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PIDOGREL 7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RETO DE POTÁSSIO 10,0%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RETO DE SÓDIO 0,9% 10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RETO DE SÓDIO 10,0%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RPROMAZ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LORPROMAZINA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LORPROMAZINA 25 MG/INJ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LAGENASE 0,6 U/G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MPLEXO B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ESLANOSÍDEO 04MG/2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EXAMETASONA 2 MG SOLUCAO INJETAVEL AMPOLA DE 1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DEXAMETASONA ELIXIR 0,5 MG/5ML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8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EXAMETASONA, ACETATO 0,1% CREME BISNAGA 10 GRAMA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EXCLORFENIRAMINA, MALEATO, 0,4MG/ML XAROPE FRASCO 10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EXCLORFENIRAMINA, MALEATO, 2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8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AZEPAM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8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AZEPAM 5 MG/ML SOLUCAO INJETAVEL AMPOLA 2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CLOFENACO POTASS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CLOFENACO SODICO 25 MG/ML - IM - 3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CLOFENACO SOD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CLOFENACO, SAL DIETILAMONIO, 11,6 MG/G EQUIVALENTE A 10 MG/G DO SAL POTASSICO, GEL BISNAGA 60G TUB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GOXINA 0,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MENIDRATO 25 MG/ML+PIRIDOXINA 5MG/ML - 20ML - FR -GOT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MENIDRATO ASSOCIADO COM PIROXIDINA 50/50MG/ML AMPOLAS DE 1 ML 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OSMINA ASSOCIADA A HESPERIDINA, 450 MG +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2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PIRONA SODICA 500 MG/ML SOLUCAO INJETAVEL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PROPIATO DE BECLOMETASONA 50MC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6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OBUTAMINA 12,5 MG/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OPAMINA 05MG/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OXAZOSINA MESILATO 2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NALAPRIL, MALE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SPIRONOLACTONA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SPIRONOLACTO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SPIRONOLACTONA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TINILESTRADIOL 0,03 MG + LEVONORGESTREL+ 0,15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NITO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NITOÍNA 50MG/ML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NOBARBITAL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ENOBARBITAL INJETÁVEL 200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FINASTERIDA 5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LUCONAZOL 15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LUOXETINA , CLORIDRATO- 2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UROSEMIDA 10MG/ML SOLUCAO INJETAVEL AMPOLA COM 2 ML - AMP-IM-I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FUROSEMID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8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ARRA DO DIABO (HARPAGOPHYTUM PROCUMBENS DC. EX MEISSN) CAPSU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INKGO BILOBA 8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8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LIBENCAMIDA 5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LICOSE 25%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LICOSE 50%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LIMEPIRID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HALOPERIDOL  DECANOATO  70,52 MG- 50 MG/ML         1 ML  I.M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4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8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HALOPERIDOL 5 MG/M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HALOPERIDOL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HIDROCLOROTIAZID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vMerge w:val="restart"/>
            <w:tcBorders/>
          </w:tcPr>
          <w:p>
            <w:pPr>
              <w:pStyle w:val="Normal"/>
              <w:rPr>
                <w:rFonts w:ascii="Arial" w:hAnsi="Arial" w:cs="Arial"/>
                <w:color w:val="000000"/>
                <w:sz w:val="16"/>
                <w:szCs w:val="16"/>
              </w:rPr>
            </w:pPr>
            <w:r>
              <w:rPr>
                <w:rFonts w:cs="Arial" w:ascii="Arial" w:hAnsi="Arial"/>
                <w:color w:val="000000"/>
                <w:sz w:val="16"/>
                <w:szCs w:val="16"/>
              </w:rPr>
              <w:t>HIDROCORTISONA 100 MG SUCCINATO SODICO, PO PARA SOL INJETAVE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5,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7" w:type="dxa"/>
            <w:gridSpan w:val="8"/>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HIDROCORTISONA 500 MG SUCCINATO SODICO, PO PARA SOL INJETAVEL - 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HIDROXIDO DE ALUMINIO+HIDROXIDO DE MAGNESIO 60+40 MG/ML SUSP.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IBUPROFENO 100MG/ML FRASCO DE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IBUPROFENO 6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ISOFLAVONA DE SOJA 75MG (GLYCINE MAX. (L.) MERR.) CAPSU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ISOSSORBIDA 0,5MG SUBLINGUAL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ISOSSORBIDA 20MG, SAL MONONITRATO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9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ITRACONAZOL 100MG CAPSUL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IVERMECTINA 6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7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LACTULOSE 667 MG/ML XAROPE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AMOTRIGINA 1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AMOTRIG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VOMEPROMAZINA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VOMEPROMA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VOMEPROMAZINA 40 MG/ML, SOLUCAO ORAL FRASCO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VOTIROXINA SODICA 10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VOTIROXINA SODICA 25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EVOTIROXINA SODICA 5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IDOCAINA 2% INJETAVEL FRASCO COM 20 ML SEM VASOCONSTRITOR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IDOCAINA 20MG/G -GELEIA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ORATADINA 1 MG/ML XAROPE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ORATADINA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OSARTANA POTASSICA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MEDROXPROGESTERONA 150 INJETÁ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6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FORMINA CLORIDRATO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FORMINA CLORIDRATO 8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OCLOPRAMIDA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OCLOPRAMIDA 4MG/ML SOLUCAO ORAL FRASCO 1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OCLOPRAMIDA 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METOPROLOL 50MG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OPROLOL, SUCCIONATO 25MG LIBERAÇÃO CONTROLADA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RONIDAZOL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ETRONIDAZOL GEL VAGINAL 50GR + APLICADORE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ICONAZOL 2% (20 MG/G) CREME VAGIN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5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IDAZOLAMN INJ 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ORFINA 10 MG/ML AMPOLAS DE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EOMICINA, ASSOCIADA COM BACITRACINA, 5MG + 250UI/G, POMADA BISNAGA 1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3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FEDIPIN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MESULID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MESULIDA 50 MG/ML SOLUCAO ORA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STATINA 100.000 UI/ML SUSPENSAO ORAL FRASCO 5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STATINA 25.000 UI/G CREME VAGINLA BISNAGA 60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TROFORANTOÍNA 10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ITROGLICERINA INJ 0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NORFLOXACINO 400 MG -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OLEO MINERA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OMEPRAZOL 20MG- CAPSULAS BLISTER COM 14 OU 10 C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OMEPRAZOL 40MG + AMP DILUENTE INJETAVEL IV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7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OTOSYLASE (FLUOCINOLA+POLIMIXINAB +NEOMICINA + LIDOCAINA)  FRASCO 10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ARACETAMOL  200 MG/ML SOLUCAO ORAL FRASCO COM 15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ARACETAMOL 500 MG+ FOSFATO DE CODEINA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ARACETAMOL 7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AROXETINA CLORIDRAT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ASSIFLORA INCARNATA 26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ENICILINA BENZATINA 1.200.000 UI FRASCO/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6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ENICILINA BENZATINA 600.000 UI FRASCO/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PERMETRINA 10MG/ML SHAMPOO FRASCO 60 ML - FRASCO 5%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LANTAGO OVATA 3,5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OLIVITAMINICOS E MINERAIS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OLIVITAMINICOS E MINERAIS SUSPENÇÃO COM 1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OLIVITAMINICOS SEM MINERAIS - 10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REDNISOLONA SOL ORAL 3 MG/ML SOLUCAO ORAL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8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REDNISO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REDNISON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ROMETAZINA CLORIDRATO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ROMETAZINA, CLORIDRATO, 2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ROPRANOLOL, CLORIDRATO,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QUETIAPINA HEMIFUMA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2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ANITIDINA, CLORIDRATO, 1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ANITIDINA, CLORIDRATO, 2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ISPERIDONA 1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ISPERIDON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ISPERIDONA 3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OSUVASTATINA CALCICA 1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ACARATO DE HIDROXIDO FERRICO 100MG/5ML E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7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SALBUTAMOL 0,4 MG/ML, XAROPE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ALBUTAMOL 100 MCG/ JATO DOSE, AEROSSOL 200 DOSES + ADAPTADOR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ERTRALINA CLORIDRATO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SIMETICONA 40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IMETICONA 75 MG/M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INVASTATI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INVASTATIN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ORO DE REIDRATAÇÃO SACHE (CLORETO DE POTASSIO 50,84 MG/G-CITRATO DE SODIO DI-HIDRATADO. 66,82 MG/G- CLORETO DE SODIO 59,77 MG/G- GLICOSE 822,64 MG/G) COM E SEM SABOR- SACHES OU ENVELOP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ULFADIAZINA DE PRATA 1% BISNAGA 5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ULFAMETOXAZOL  ASSOCIADO A TRIMETOPRIMA 400 MG + 8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SULFAMETOXAZOL ASSOCIADO A TRIMETOPRIMA 200 MG+40MG/5ML SUSPENSÃO FRASCO 100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ULFATO FERROSO 125MG/ML SOLUCAO ORAL GTS FRSC 3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ULFATO FERROSO 40 MG DE FERRO II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ENOXICAM   20 MG -IV - PÓ LIÓFILO INJETAVE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2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ERBUTALINA SULFATO INJ 0,5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IORIDAZINA, CLORIDRATO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OPIRAMATO 5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RAMADOL 10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RAMADOL CLORIDRATO 50 MG/ML SOLUCAO INJETAVE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RIANCINOLONA ACETONIDA POMADA BUCAL 1MG/G 10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88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ALPROATO DE SODIO/ ACIDO VOLPROICO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ALPROATO DE SODIO/ACIDO VALPROICO 250 MG/5ML FRASCO COM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8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ARFARINA SODIC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ENLAFAXINA ,CLORIDRATO 75 MG-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34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VITAMINAS DO COMPLEXO B, B1, B2, B5, B6 E PP, SOLUCAO INJETAVEL AMPOLAS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258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LAGENASE 0,6U/G+ CLORAFENICO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9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95,00</w:t>
            </w:r>
          </w:p>
        </w:tc>
      </w:tr>
      <w:tr>
        <w:trPr>
          <w:trHeight w:val="22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805.353,20</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805.353,20</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Style w:val="A252575"/>
        <w:ind w:left="0" w:hanging="0"/>
        <w:jc w:val="center"/>
        <w:rPr>
          <w:b/>
          <w:b/>
          <w:sz w:val="22"/>
          <w:szCs w:val="22"/>
        </w:rPr>
      </w:pPr>
      <w:r>
        <w:rPr>
          <w:b/>
          <w:sz w:val="22"/>
          <w:szCs w:val="22"/>
        </w:rPr>
      </w: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2/2020</w:t>
      </w:r>
    </w:p>
    <w:p>
      <w:pPr>
        <w:pStyle w:val="Normal"/>
        <w:widowControl w:val="false"/>
        <w:autoSpaceDE w:val="false"/>
        <w:jc w:val="both"/>
        <w:rPr>
          <w:b/>
          <w:b/>
          <w:sz w:val="22"/>
          <w:szCs w:val="22"/>
        </w:rPr>
      </w:pPr>
      <w:r>
        <w:rPr>
          <w:b/>
          <w:sz w:val="22"/>
          <w:szCs w:val="22"/>
        </w:rPr>
        <w:t>Pregão Presencial: 01/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1</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sz w:val="22"/>
          <w:szCs w:val="22"/>
        </w:rPr>
      </w:pPr>
      <w:r>
        <w:rPr>
          <w:sz w:val="22"/>
          <w:szCs w:val="22"/>
        </w:rPr>
        <w:t>(Vinculado ao Processo Administrativo nº 02/2020)</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Municipal de Saúde, Sra. Soraia Aparecida de Liz Schlich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2/2020, vinculado ao Edital do Pregão Presencial nº 01/2020,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1/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7 (se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1/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53,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bl>
    <w:p>
      <w:pPr>
        <w:pStyle w:val="Normal"/>
        <w:widowControl w:val="false"/>
        <w:autoSpaceDE w:val="false"/>
        <w:jc w:val="both"/>
        <w:rPr>
          <w:color w:val="FF0000"/>
          <w:sz w:val="22"/>
          <w:szCs w:val="22"/>
        </w:rPr>
      </w:pPr>
      <w:r>
        <w:rPr>
          <w:color w:val="FF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às normas de vigilância estadual e da agência reguladora (ANVISA);</w:t>
      </w:r>
    </w:p>
    <w:p>
      <w:pPr>
        <w:pStyle w:val="Normal"/>
        <w:widowControl w:val="false"/>
        <w:numPr>
          <w:ilvl w:val="0"/>
          <w:numId w:val="2"/>
        </w:numPr>
        <w:autoSpaceDE w:val="false"/>
        <w:ind w:left="0" w:right="-135" w:hanging="0"/>
        <w:jc w:val="both"/>
        <w:rPr>
          <w:b/>
          <w:b/>
          <w:sz w:val="22"/>
          <w:szCs w:val="22"/>
          <w:u w:val="single"/>
        </w:rPr>
      </w:pPr>
      <w:r>
        <w:rPr>
          <w:spacing w:val="-8"/>
          <w:sz w:val="22"/>
          <w:szCs w:val="22"/>
        </w:rPr>
        <w:t>A entregar ao CONTRATANTE cópia da</w:t>
      </w:r>
      <w:r>
        <w:rPr>
          <w:b/>
          <w:spacing w:val="-8"/>
          <w:sz w:val="22"/>
          <w:szCs w:val="22"/>
        </w:rPr>
        <w:t xml:space="preserve"> </w:t>
      </w:r>
      <w:r>
        <w:rPr>
          <w:b/>
          <w:sz w:val="22"/>
          <w:szCs w:val="22"/>
          <w:u w:val="single"/>
        </w:rPr>
        <w:t>AUTORIZAÇÃO DE FUNCIONAMENTO DA EMPRESA – AFE COM VALIDADE DURANTE TODA A VIGÊNCIA CONTRATUAL, CONCEDIDA PELA AGÊNCIA NACIONAL DE VIGILÂNCIA SANITÁRIA – ANVISA, DEVIDAMENTE PUBLICADA NO DIÁRIO OFICIAL DA UNIÃO</w:t>
      </w:r>
      <w:r>
        <w:rPr>
          <w:sz w:val="22"/>
          <w:szCs w:val="22"/>
        </w:rPr>
        <w:t>, com fulcro na Lei 6.437/1977, art. 10, inciso IV;</w:t>
      </w:r>
    </w:p>
    <w:p>
      <w:pPr>
        <w:pStyle w:val="Normal"/>
        <w:widowControl w:val="false"/>
        <w:numPr>
          <w:ilvl w:val="0"/>
          <w:numId w:val="2"/>
        </w:numPr>
        <w:autoSpaceDE w:val="false"/>
        <w:ind w:left="0" w:right="-135" w:hanging="0"/>
        <w:jc w:val="both"/>
        <w:rPr/>
      </w:pPr>
      <w:r>
        <w:rPr>
          <w:b/>
          <w:sz w:val="22"/>
          <w:szCs w:val="22"/>
          <w:u w:val="single"/>
        </w:rPr>
        <w:t>EM RELAÇÃO AOS ITENS EQUIVALENTES A INSUMOS FARMACÊUTICOS E CORRELATOS, SÓ PODERÃO SER ENTREGUES COM A PROVA DE LICENÇA SANITÁRIA DA CONTRATADA, EXPEDIDA PELO ÓRGÃO SANITÁRIO LOCAL, COM FULCRO NA LEI 6.360/1976</w:t>
      </w:r>
      <w:r>
        <w:rPr>
          <w:sz w:val="22"/>
          <w:szCs w:val="22"/>
        </w:rPr>
        <w:t>;</w:t>
      </w:r>
    </w:p>
    <w:p>
      <w:pPr>
        <w:pStyle w:val="Normal"/>
        <w:widowControl w:val="false"/>
        <w:numPr>
          <w:ilvl w:val="0"/>
          <w:numId w:val="2"/>
        </w:numPr>
        <w:autoSpaceDE w:val="false"/>
        <w:ind w:left="0" w:right="-135" w:hanging="0"/>
        <w:jc w:val="both"/>
        <w:rPr>
          <w:sz w:val="22"/>
          <w:szCs w:val="22"/>
        </w:rPr>
      </w:pPr>
      <w:r>
        <w:rPr>
          <w:sz w:val="22"/>
          <w:szCs w:val="22"/>
        </w:rPr>
        <w:t xml:space="preserve">A entregar ao CONTRATANTE cópia da </w:t>
      </w:r>
      <w:r>
        <w:rPr>
          <w:b/>
          <w:sz w:val="22"/>
          <w:szCs w:val="22"/>
          <w:u w:val="single"/>
        </w:rPr>
        <w:t>AUTORIZAÇÃO ESPECIAL – AE</w:t>
      </w:r>
      <w:r>
        <w:rPr>
          <w:sz w:val="22"/>
          <w:szCs w:val="22"/>
        </w:rPr>
        <w:t xml:space="preserve"> DA ANVISA (RDC 16/2014) QUANTO A MEDICAMENTOS SUJEITOS A CONTROLE ESPECIAL.</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sz w:val="22"/>
          <w:szCs w:val="22"/>
        </w:rPr>
      </w:pPr>
      <w:r>
        <w:rPr>
          <w:b/>
          <w:sz w:val="22"/>
          <w:szCs w:val="22"/>
          <w:u w:val="single"/>
        </w:rPr>
        <w:t>Os medicamentos deverão contar com mais da metade do prazo de validade entre a fabricação e a expiração, por ocasião da entrega do produto</w:t>
      </w:r>
      <w:r>
        <w:rPr>
          <w:sz w:val="22"/>
          <w:szCs w:val="22"/>
        </w:rPr>
        <w:t>;</w:t>
      </w:r>
    </w:p>
    <w:p>
      <w:pPr>
        <w:pStyle w:val="Normal"/>
        <w:numPr>
          <w:ilvl w:val="0"/>
          <w:numId w:val="2"/>
        </w:numPr>
        <w:ind w:left="0" w:right="-136" w:hanging="0"/>
        <w:jc w:val="both"/>
        <w:rPr/>
      </w:pPr>
      <w:r>
        <w:rPr>
          <w:sz w:val="22"/>
          <w:szCs w:val="22"/>
        </w:rPr>
        <w:t xml:space="preserve">Não será aceita carta de comprometimento de troca de mercadoria. </w:t>
      </w:r>
    </w:p>
    <w:p>
      <w:pPr>
        <w:pStyle w:val="Normal"/>
        <w:numPr>
          <w:ilvl w:val="0"/>
          <w:numId w:val="2"/>
        </w:numPr>
        <w:ind w:left="0" w:right="-136" w:hanging="0"/>
        <w:jc w:val="both"/>
        <w:rPr>
          <w:sz w:val="22"/>
          <w:szCs w:val="22"/>
        </w:rPr>
      </w:pPr>
      <w:r>
        <w:rPr>
          <w:sz w:val="22"/>
          <w:szCs w:val="22"/>
        </w:rPr>
        <w:t xml:space="preserve">Não serão aceitas mercadorias com especificações diferentes as solicitadas. </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20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obrigando-se à substituição dos que venham a apresentar defeito no respectivo prazo de validad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1/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2/2020</w:t>
      </w:r>
    </w:p>
    <w:p>
      <w:pPr>
        <w:pStyle w:val="Normal"/>
        <w:widowControl w:val="false"/>
        <w:autoSpaceDE w:val="false"/>
        <w:jc w:val="both"/>
        <w:rPr>
          <w:b/>
          <w:b/>
          <w:sz w:val="22"/>
          <w:szCs w:val="22"/>
        </w:rPr>
      </w:pPr>
      <w:r>
        <w:rPr>
          <w:b/>
          <w:sz w:val="22"/>
          <w:szCs w:val="22"/>
        </w:rPr>
        <w:t>Pregão Presencial: 01/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2/2020</w:t>
      </w:r>
    </w:p>
    <w:p>
      <w:pPr>
        <w:pStyle w:val="Normal"/>
        <w:widowControl w:val="false"/>
        <w:autoSpaceDE w:val="false"/>
        <w:jc w:val="both"/>
        <w:rPr>
          <w:b/>
          <w:b/>
          <w:sz w:val="22"/>
          <w:szCs w:val="22"/>
        </w:rPr>
      </w:pPr>
      <w:r>
        <w:rPr>
          <w:b/>
          <w:sz w:val="22"/>
          <w:szCs w:val="22"/>
        </w:rPr>
        <w:t>Pregão Presencial: 0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2/2020</w:t>
      </w:r>
    </w:p>
    <w:p>
      <w:pPr>
        <w:pStyle w:val="Normal"/>
        <w:widowControl w:val="false"/>
        <w:autoSpaceDE w:val="false"/>
        <w:jc w:val="both"/>
        <w:rPr>
          <w:b/>
          <w:b/>
          <w:sz w:val="22"/>
          <w:szCs w:val="22"/>
        </w:rPr>
      </w:pPr>
      <w:r>
        <w:rPr>
          <w:b/>
          <w:sz w:val="22"/>
          <w:szCs w:val="22"/>
        </w:rPr>
        <w:t>Pregão Presencial: 0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2/2020</w:t>
      </w:r>
    </w:p>
    <w:p>
      <w:pPr>
        <w:pStyle w:val="Normal"/>
        <w:widowControl w:val="false"/>
        <w:autoSpaceDE w:val="false"/>
        <w:jc w:val="both"/>
        <w:rPr>
          <w:b/>
          <w:b/>
          <w:sz w:val="22"/>
          <w:szCs w:val="22"/>
        </w:rPr>
      </w:pPr>
      <w:r>
        <w:rPr>
          <w:b/>
          <w:sz w:val="22"/>
          <w:szCs w:val="22"/>
        </w:rPr>
        <w:t>Pregão Presencial: 0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1/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3:00Z</dcterms:created>
  <dc:creator>..</dc:creator>
  <dc:description/>
  <dc:language>en-US</dc:language>
  <cp:lastModifiedBy>Usuário do Windows</cp:lastModifiedBy>
  <cp:lastPrinted>2018-03-09T08:25:00Z</cp:lastPrinted>
  <dcterms:modified xsi:type="dcterms:W3CDTF">2020-02-26T14:3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