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21132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408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3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O Município de Bocaina do Sul, pessoa jurídica de direito público interno, inscrita no CNPJ/MF sob nº 01.606.852/0001-90, representado pelo Prefeito Municipal, Sr. Luiz Carlos Schmuler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Aquisição de madeiras para construções e reformas, assim como serviços de serragens para as Secretarias Municipa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ra exercício financeiro de 20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10h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3.03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10h e 2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7 de Fevereir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pt;height:322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3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 O Município de Bocaina do Sul, pessoa jurídica de direito público interno, inscrita no CNPJ/MF sob nº 01.606.852/0001-90, representado pelo Prefeito Municipal, Sr. Luiz Carlos Schmuler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 xml:space="preserve">Aquisição de madeiras para construções e reformas, assim como serviços de serragens para as Secretarias Municipais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ara exercício financeiro de 20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10h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3.03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10h e 2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7 de Fevereir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Karin Arruda Amarante Pessoa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2:00Z</dcterms:created>
  <dc:creator>rlhamann</dc:creator>
  <dc:description/>
  <dc:language>en-US</dc:language>
  <cp:lastModifiedBy>Usuário do Windows</cp:lastModifiedBy>
  <cp:lastPrinted>2019-01-21T11:32:00Z</cp:lastPrinted>
  <dcterms:modified xsi:type="dcterms:W3CDTF">2020-02-27T14:42:00Z</dcterms:modified>
  <cp:revision>3</cp:revision>
  <dc:subject/>
  <dc:title/>
</cp:coreProperties>
</file>