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37795</wp:posOffset>
                </wp:positionV>
                <wp:extent cx="4123690" cy="459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59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FUNDO MUNICIPAL DE SAÚDE DO MUNICÍPIO DE BOCAINA DO SUL – 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2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e pela Gestora do Fundo Municipal de Saúde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raia Aparecida de Liz Schlich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Aquisição de material odontológico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para compor o estoque da Secretaria e Unidades de Saú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ra o ano de 2020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do dia 20.03.2020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5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4 de Março de 202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Karin Arruda Amarante Pesso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1.85pt;mso-wrap-distance-left:9.05pt;mso-wrap-distance-right:9.05pt;mso-wrap-distance-top:0pt;mso-wrap-distance-bottom:0pt;margin-top:-10.8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FUNDO MUNICIPAL DE SAÚDE DO MUNICÍPIO DE BOCAINA DO SUL – S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2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e pela Gestora do Fundo Municipal de Saúde, Sra. </w:t>
                      </w:r>
                      <w:r>
                        <w:rPr>
                          <w:sz w:val="18"/>
                          <w:szCs w:val="18"/>
                        </w:rPr>
                        <w:t>Soraia Aparecida de Liz Schlich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Aquisição de material odontológico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para compor o estoque da Secretaria e Unidades de Saúde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ara o ano de 2020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do dia 20.03.2020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5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4 de Março de 202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Karin Arruda Amarante Pesso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24:00Z</dcterms:created>
  <dc:creator>rlhamann</dc:creator>
  <dc:description/>
  <dc:language>en-US</dc:language>
  <cp:lastModifiedBy>Usuário do Windows</cp:lastModifiedBy>
  <cp:lastPrinted>2019-05-15T13:38:00Z</cp:lastPrinted>
  <dcterms:modified xsi:type="dcterms:W3CDTF">2020-03-04T18:24:00Z</dcterms:modified>
  <cp:revision>2</cp:revision>
  <dc:subject/>
  <dc:title/>
</cp:coreProperties>
</file>