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2</w:t>
      </w:r>
      <w:r>
        <w:rPr>
          <w:sz w:val="22"/>
          <w:szCs w:val="22"/>
        </w:rPr>
        <w:t>/20</w:t>
      </w:r>
      <w:r>
        <w:rPr>
          <w:sz w:val="22"/>
          <w:szCs w:val="22"/>
          <w:lang w:val="pt-BR"/>
        </w:rPr>
        <w:t>20</w:t>
      </w:r>
    </w:p>
    <w:p>
      <w:pPr>
        <w:pStyle w:val="Normal"/>
        <w:jc w:val="center"/>
        <w:rPr/>
      </w:pPr>
      <w:r>
        <w:rPr>
          <w:sz w:val="22"/>
          <w:szCs w:val="22"/>
        </w:rPr>
        <w:t>(Processo Administrativo de Licitação nº 03/2020</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Soraia Aparecida de Liz Schlichting,</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sz w:val="22"/>
                <w:szCs w:val="22"/>
                <w:u w:val="single"/>
              </w:rPr>
              <w:t xml:space="preserve">Aquisição de material odontológico, </w:t>
            </w:r>
            <w:r>
              <w:rPr>
                <w:b/>
                <w:color w:val="000000"/>
                <w:sz w:val="22"/>
                <w:szCs w:val="22"/>
                <w:u w:val="single"/>
              </w:rPr>
              <w:t xml:space="preserve">para compor o estoque da Secretaria e Unidades de Saúde </w:t>
            </w:r>
            <w:r>
              <w:rPr>
                <w:b/>
                <w:sz w:val="22"/>
                <w:szCs w:val="22"/>
                <w:u w:val="single"/>
              </w:rPr>
              <w:t>para o ano de 2020</w:t>
            </w:r>
            <w:r>
              <w:rPr>
                <w:b/>
                <w:iCs/>
                <w:sz w:val="22"/>
                <w:szCs w:val="22"/>
                <w:u w:val="single"/>
              </w:rPr>
              <w:t>”</w:t>
            </w:r>
            <w:r>
              <w:rPr>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do dia 20.03.2020.</w:t>
            </w:r>
            <w:r>
              <w:rPr>
                <w:b/>
                <w:bCs/>
                <w:color w:val="000000"/>
                <w:sz w:val="22"/>
                <w:szCs w:val="22"/>
              </w:rPr>
              <w:t xml:space="preserve"> Abertura da sessão será às 08h5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aquisição de material odontológico, </w:t>
      </w:r>
      <w:r>
        <w:rPr>
          <w:color w:val="000000"/>
          <w:sz w:val="22"/>
          <w:szCs w:val="22"/>
        </w:rPr>
        <w:t xml:space="preserve">para compor o estoque da Secretaria e Unidades de Saúde </w:t>
      </w:r>
      <w:r>
        <w:rPr>
          <w:sz w:val="22"/>
          <w:szCs w:val="22"/>
        </w:rPr>
        <w:t>para o ano de 2020</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0:</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3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2/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2/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3 de Març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LUIZ CARLOS SCHMULER – Prefeito Municipal</w:t>
      </w:r>
      <w:r>
        <w:br w:type="page"/>
      </w:r>
    </w:p>
    <w:p>
      <w:pPr>
        <w:pStyle w:val="Normal"/>
        <w:widowControl w:val="false"/>
        <w:autoSpaceDE w:val="false"/>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20</w:t>
      </w:r>
    </w:p>
    <w:p>
      <w:pPr>
        <w:pStyle w:val="Normal"/>
        <w:widowControl w:val="false"/>
        <w:autoSpaceDE w:val="false"/>
        <w:jc w:val="both"/>
        <w:rPr>
          <w:b/>
          <w:b/>
          <w:sz w:val="22"/>
          <w:szCs w:val="22"/>
        </w:rPr>
      </w:pPr>
      <w:r>
        <w:rPr>
          <w:b/>
          <w:sz w:val="22"/>
          <w:szCs w:val="22"/>
        </w:rPr>
        <w:t>Pregão Presencial: 02/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ANEXO II – DESCRIÇÃO DOS ITENS E PROPOSTA DE PREÇ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ERMO DE REFERÊNC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autoSpaceDE w:val="false"/>
        <w:jc w:val="both"/>
        <w:rPr/>
      </w:pPr>
      <w:r>
        <w:rPr>
          <w:sz w:val="20"/>
          <w:szCs w:val="20"/>
        </w:rPr>
        <w:t xml:space="preserve">A SECRETARIA DE SAÚDE PODERÁ EXIGIR DA EMPRESA QUE VIER A SER CONTRATADA NESTA LICITAÇÃO QUE COMPROVE POSSUIR </w:t>
      </w:r>
      <w:r>
        <w:rPr>
          <w:b/>
          <w:sz w:val="20"/>
          <w:szCs w:val="20"/>
          <w:u w:val="single"/>
        </w:rPr>
        <w:t>AUTORIZAÇÃO DE FUNCIONAMENTO DA EMPRESA – AFE</w:t>
      </w:r>
      <w:r>
        <w:rPr>
          <w:sz w:val="20"/>
          <w:szCs w:val="20"/>
        </w:rPr>
        <w:t>, CONCEDIDA PELA AGÊNCIA NACIONAL DE VIGILÂNCIA SANITÁRIA – ANVISA, DEVIDAMENTE PUBLICADA NO DIÁRIO OFICIAL DA UNIÃO, COM FULCRO NA LEI 6.437/1977, ART. 10, INCISO IV.</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OS ITENS EQUIVALENTES A INSUMOS FARMACÊUTICOS E CORRELATOS SÓ PODERÃO SER ENTREGUES À SECRETARIA DE SAÚDE POR EMPRESA DETENTORA DE </w:t>
      </w:r>
      <w:r>
        <w:rPr>
          <w:b/>
          <w:sz w:val="20"/>
          <w:szCs w:val="20"/>
          <w:u w:val="single"/>
        </w:rPr>
        <w:t>LICENÇA SANITÁRIA</w:t>
      </w:r>
      <w:r>
        <w:rPr>
          <w:sz w:val="20"/>
          <w:szCs w:val="20"/>
        </w:rPr>
        <w:t>, EXPEDIDA PELO ÓRGÃO SANITÁRIO LOCAL, COM FULCRO NA LEI 6.360/197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NA COTAÇÃO DOS PREÇOS PARA A PRESENTE LICITAÇÃO, OS PARTICIPANTES PODERÃO USAR NA INDICAÇÃO DO VALOR UNITÁRIO (ATÉ QUATRO </w:t>
      </w:r>
      <w:r>
        <w:rPr>
          <w:rStyle w:val="Highlight"/>
          <w:sz w:val="20"/>
          <w:szCs w:val="20"/>
        </w:rPr>
        <w:t>CASAS</w:t>
      </w:r>
      <w:r>
        <w:rPr>
          <w:sz w:val="20"/>
          <w:szCs w:val="20"/>
        </w:rPr>
        <w:t xml:space="preserve"> DECIMAIS APÓS A VÍRGULA), E NOS VALORES TOTAIS PODERÃO USAR (ATÉ TRÊS CASAS DECIMAIS APÓS A VÍRGULA), CASO A PROPONENTE UTILIZAR MAIS CASAS DECIMAIS DO QUE O PERMITIDO A PROPONENTE SERÁ DESCLASSIFICADA DO RESPECTIVO ITEM.</w:t>
      </w:r>
    </w:p>
    <w:p>
      <w:pPr>
        <w:pStyle w:val="TextBody"/>
        <w:jc w:val="center"/>
        <w:rPr>
          <w:b/>
          <w:b/>
          <w:sz w:val="22"/>
          <w:szCs w:val="22"/>
        </w:rPr>
      </w:pPr>
      <w:r>
        <w:rPr>
          <w:b/>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t>Dúvidas, entrar em contato com a Pregoeira, na forma do edital.</w:t>
      </w:r>
    </w:p>
    <w:p>
      <w:pPr>
        <w:pStyle w:val="Normal"/>
        <w:jc w:val="center"/>
        <w:rPr>
          <w:b/>
          <w:b/>
          <w:bCs/>
          <w:color w:val="000000"/>
          <w:sz w:val="22"/>
          <w:szCs w:val="22"/>
        </w:rPr>
      </w:pPr>
      <w:r>
        <w:rPr>
          <w:b/>
          <w:bCs/>
          <w:color w:val="000000"/>
          <w:sz w:val="22"/>
          <w:szCs w:val="22"/>
        </w:rPr>
      </w:r>
    </w:p>
    <w:tbl>
      <w:tblPr>
        <w:tblW w:w="15761" w:type="dxa"/>
        <w:jc w:val="left"/>
        <w:tblInd w:w="-736" w:type="dxa"/>
        <w:tblLayout w:type="fixed"/>
        <w:tblCellMar>
          <w:top w:w="0" w:type="dxa"/>
          <w:left w:w="70" w:type="dxa"/>
          <w:bottom w:w="0" w:type="dxa"/>
          <w:right w:w="70" w:type="dxa"/>
        </w:tblCellMar>
      </w:tblPr>
      <w:tblGrid>
        <w:gridCol w:w="163"/>
        <w:gridCol w:w="443"/>
        <w:gridCol w:w="116"/>
        <w:gridCol w:w="64"/>
        <w:gridCol w:w="99"/>
        <w:gridCol w:w="29"/>
        <w:gridCol w:w="76"/>
        <w:gridCol w:w="163"/>
        <w:gridCol w:w="174"/>
        <w:gridCol w:w="163"/>
        <w:gridCol w:w="129"/>
        <w:gridCol w:w="34"/>
        <w:gridCol w:w="129"/>
        <w:gridCol w:w="34"/>
        <w:gridCol w:w="289"/>
        <w:gridCol w:w="146"/>
        <w:gridCol w:w="17"/>
        <w:gridCol w:w="163"/>
        <w:gridCol w:w="163"/>
        <w:gridCol w:w="667"/>
        <w:gridCol w:w="166"/>
        <w:gridCol w:w="1010"/>
        <w:gridCol w:w="99"/>
        <w:gridCol w:w="163"/>
        <w:gridCol w:w="848"/>
        <w:gridCol w:w="99"/>
        <w:gridCol w:w="1011"/>
        <w:gridCol w:w="99"/>
        <w:gridCol w:w="1350"/>
        <w:gridCol w:w="458"/>
        <w:gridCol w:w="163"/>
        <w:gridCol w:w="179"/>
        <w:gridCol w:w="163"/>
        <w:gridCol w:w="163"/>
        <w:gridCol w:w="42"/>
        <w:gridCol w:w="70"/>
        <w:gridCol w:w="51"/>
        <w:gridCol w:w="60"/>
        <w:gridCol w:w="52"/>
        <w:gridCol w:w="51"/>
        <w:gridCol w:w="60"/>
        <w:gridCol w:w="617"/>
        <w:gridCol w:w="163"/>
        <w:gridCol w:w="289"/>
        <w:gridCol w:w="219"/>
        <w:gridCol w:w="267"/>
        <w:gridCol w:w="163"/>
        <w:gridCol w:w="94"/>
        <w:gridCol w:w="523"/>
        <w:gridCol w:w="163"/>
        <w:gridCol w:w="1089"/>
        <w:gridCol w:w="163"/>
        <w:gridCol w:w="471"/>
        <w:gridCol w:w="163"/>
        <w:gridCol w:w="163"/>
        <w:gridCol w:w="790"/>
        <w:gridCol w:w="26"/>
        <w:gridCol w:w="780"/>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56"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6"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04" w:type="dxa"/>
            <w:gridSpan w:val="3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gridSpan w:val="8"/>
            <w:tcBorders/>
          </w:tcPr>
          <w:p>
            <w:pPr>
              <w:pStyle w:val="Normal"/>
              <w:snapToGrid w:val="false"/>
              <w:rPr>
                <w:rFonts w:ascii="Arial" w:hAnsi="Arial" w:cs="Arial"/>
                <w:sz w:val="20"/>
                <w:szCs w:val="20"/>
              </w:rPr>
            </w:pPr>
            <w:r>
              <w:rPr>
                <w:rFonts w:cs="Arial" w:ascii="Arial" w:hAnsi="Arial"/>
                <w:sz w:val="20"/>
                <w:szCs w:val="20"/>
              </w:rPr>
            </w:r>
          </w:p>
        </w:tc>
        <w:tc>
          <w:tcPr>
            <w:tcW w:w="1176" w:type="dxa"/>
            <w:gridSpan w:val="5"/>
            <w:tcBorders/>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tcPr>
          <w:p>
            <w:pPr>
              <w:pStyle w:val="Normal"/>
              <w:snapToGrid w:val="false"/>
              <w:rPr>
                <w:rFonts w:ascii="Arial" w:hAnsi="Arial" w:cs="Arial"/>
                <w:sz w:val="20"/>
                <w:szCs w:val="20"/>
              </w:rPr>
            </w:pPr>
            <w:r>
              <w:rPr>
                <w:rFonts w:cs="Arial" w:ascii="Arial" w:hAnsi="Arial"/>
                <w:sz w:val="20"/>
                <w:szCs w:val="20"/>
              </w:rPr>
            </w:r>
          </w:p>
        </w:tc>
        <w:tc>
          <w:tcPr>
            <w:tcW w:w="1110" w:type="dxa"/>
            <w:gridSpan w:val="2"/>
            <w:tcBorders/>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1168" w:type="dxa"/>
            <w:gridSpan w:val="6"/>
            <w:tcBorders/>
          </w:tcPr>
          <w:p>
            <w:pPr>
              <w:pStyle w:val="Normal"/>
              <w:snapToGrid w:val="false"/>
              <w:rPr>
                <w:rFonts w:ascii="Arial" w:hAnsi="Arial" w:cs="Arial"/>
                <w:sz w:val="20"/>
                <w:szCs w:val="20"/>
              </w:rPr>
            </w:pPr>
            <w:r>
              <w:rPr>
                <w:rFonts w:cs="Arial" w:ascii="Arial" w:hAnsi="Arial"/>
                <w:sz w:val="20"/>
                <w:szCs w:val="20"/>
              </w:rPr>
            </w:r>
          </w:p>
        </w:tc>
        <w:tc>
          <w:tcPr>
            <w:tcW w:w="1413" w:type="dxa"/>
            <w:gridSpan w:val="9"/>
            <w:tcBorders/>
          </w:tcPr>
          <w:p>
            <w:pPr>
              <w:pStyle w:val="Normal"/>
              <w:snapToGrid w:val="false"/>
              <w:rPr>
                <w:rFonts w:ascii="Arial" w:hAnsi="Arial" w:cs="Arial"/>
                <w:sz w:val="20"/>
                <w:szCs w:val="20"/>
              </w:rPr>
            </w:pPr>
            <w:r>
              <w:rPr>
                <w:rFonts w:cs="Arial" w:ascii="Arial" w:hAnsi="Arial"/>
                <w:sz w:val="20"/>
                <w:szCs w:val="20"/>
              </w:rPr>
            </w:r>
          </w:p>
        </w:tc>
        <w:tc>
          <w:tcPr>
            <w:tcW w:w="5074" w:type="dxa"/>
            <w:gridSpan w:val="1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2" w:type="dxa"/>
            <w:gridSpan w:val="3"/>
            <w:tcBorders/>
            <w:tcMar>
              <w:left w:w="0" w:type="dxa"/>
              <w:right w:w="0" w:type="dxa"/>
            </w:tcMar>
          </w:tcPr>
          <w:p>
            <w:pPr>
              <w:pStyle w:val="TableContents"/>
              <w:rPr>
                <w:sz w:val="20"/>
                <w:szCs w:val="20"/>
              </w:rPr>
            </w:pPr>
            <w:r>
              <w:rPr>
                <w:sz w:val="20"/>
                <w:szCs w:val="20"/>
              </w:rPr>
            </w:r>
          </w:p>
        </w:tc>
        <w:tc>
          <w:tcPr>
            <w:tcW w:w="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47" w:type="dxa"/>
            <w:gridSpan w:val="5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722"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97"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4"/>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8"/>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2020-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722"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Luva estéril 7.0, látex 100% de borracha natural, com pó bioabsorvivel, lubrificada com pó, formato anatômico, estéri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Luva estéril l.6.5, látex 100% de borracha natural, com pó bioabsorvivel, lubrificada com pó, formato anatômico, estéri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Luva estéril 8.0 látex 100% de borracha natural, com pó bioabsorvivel, lubrificada com pó, formato anatômico, estéri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2,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Fita microporosa bege 5,0 cm x4,5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3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Água oxigenada 10 volumes 10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16</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Máscara descartável com elástico na cor branca de uso individual e único confeccionada em 100% polipropileno. Deve possuir tripla camada com filtro que proporciona uma BFE (eficiência de filtração bacteriana) maior que 95% e clipe nasal de 14 cm de comprimento, caixa com 50 unidad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2,7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Porta agulha 16 cm, em aço instrumental cirúrgic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5,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Sabonete cremoso com glicerina 5000 ml, neutro, perolado, fragrâncias diversas, livre de corante, dermatológi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Saco de lixo Leitoso 50 Litros, nas medidas 63x80 pacote com no mínimo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3,3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Saco de Lixo leitoso 100 litros, nas medidas 75x105cm pacote com no mínimo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8,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asta de polimento para restaurações realizadas em resinas compostas com no minimo 90 gram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6,9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Seringa 10 ml com  agulha, com bico luer slip, pistão livre de látex, atóxica e ipirogenica , estéril por gás ETO, hastes em polipropileno, cilindro em policarbonat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esoura cirúrgica ponta fina reta 15 cm, em aço inoxid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6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3,76</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esoura ponta arredondada reta 15 cm, em aço inoxid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6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72</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Touca descartável sanfonada branca, em tecido não tecido, pacote com 100 unidad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2,4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Algodão em roletes, com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Agulha gengival esterilizada descartável. Tamanho 30G curta caixa  com 100 agulhas com 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44,4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Agulha gengival esterilizada descartável. Tamanho 30G extra curta caixa  com 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4,4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Agulha Gengival esterilizadas descartável. Tamanha 27G longa, caixa c/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6,1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Anestésico Tópico benzocaina12 g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Anestésico Lidocaína 2% 1:100.000 (Tubete de vidro), caixa com no mínimo de 50 unidad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9,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Anestésico mepivacaína 2% com vasoconstritor, tubete de vidro, caixa com no mínimo 50 unidad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6,1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7,1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Anestésico mepivacaina 3% sem vasoconstritor, tubete de vidro, caixa com no mínimo 5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6,1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2,38</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Anestésico articaina 4% com epinefrina, tubete de vidro caixa com 50 unidade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5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Bicarbonato de sódio, pó para profilaxia dental, extra fino, 500 g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66</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Broca carbide baixa rotação nº 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Broca carbide baixa rotação nº 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Hemoliq solução hemostática, 1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5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Broca carbide baixa rotação nº 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Mandril para contra ângul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Matriz de aço 0,07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Paramonoclorofenol canforado, frasco 2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asta profilática com pedras pomes microgranuladas com flúor 9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3,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Sonda explorador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4,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Pinça clinica para algod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1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3,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Cabo para Espelho clini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4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rta agulha  14-17 c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5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5,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Restaurador Universal Microhíbrida Cor A1 com 4 gram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78</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Restaurador Universal Microhíbrida Cor A2 com 4 gram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3,9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Restaurador Universal Microhíbrida Cor A3 com 4 gram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3,9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Resina flow, (2g) retenção de polimento e excelente resistência, apresentando  a menor contração de polimerização , facilidade de inserção e com grande  fluorescência. Na cor A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5,3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Resina flow, (2g) com boa retenção de polimento e excelente resistência, apresentando  a pouca contração de polimerização , facilidade de inserção e com grande  fluorescência. Na cor A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6,23</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esoura cir. 15-17 cm ret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ricresol formalina 1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4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Chave para ponta de ultrass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7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Óleo para lubrificação de canetas de alta e baixa rotação frasco com no minimo 2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7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Matriz de aço inox 0,05x5x500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aca de borrach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Cunha de madeira colorida c/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Matriz de aço inox 0,05x7x500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12h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13H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Ponta  diamantada 1016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10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2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2135FF</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2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Ponta  diamantada 2200F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2200FF</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diamantada 3118f</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Microbrush médio (caixa com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Microbrush fino (caixa com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Microbrush regular (cx com 100 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9,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laca de Vidro Fin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Espelho Clinico 03 Inf</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Espelho clínico n° 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Fio sut. Nylon 3-0 shalon c/ ag c/ ag  1,7  com 24 unidades Fio sut. Seda 4-0 shalon c/ ag c/ ag  1,7  com 24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7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Fio sut. Nylon 4-0 shalon c/ ag c/ ag  1,7  com 24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7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Adesivo dental fotopolimerizavel ,em frasco de 6g. Apresentando primer e adesivo em um só frasco, solvente à base de água e álcool. Deve ser compatível com todos materiais restauradores de resinas compostas fotopolimerizaveis do mercado.O adesivo deve conter  partícula de carga de 5nm que proporciona uma excelente adesão à dentina e ao esmalte; - Adesivo com 10% de peso em carga.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8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97,8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Broca zecry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Carbono para ajuste oclusal cx c/ 280 u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5,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1,1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Sugador odont. Desc. Pct c/ 40 unidade color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4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 xml:space="preserve">Espátula para resina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3,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Detergente Enzimático 1000 ml, 4 Enzimas , Com Registro Na ANVIS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7,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Otosporin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7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7,1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Spray para teste de vitalicidade -50°C, 2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HIDROXIDO DE CALCIO (HIDRO C) base 13 gramas  e catalisador 11 gram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7,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Babador descartável (papel super absorvente e laminado em polietileno cx com 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3,5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Lima endontica 10 k com 25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7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7,9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Lima endontica 15 K 1º com 25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1,9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Escova de aço para limpeza de broc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4</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Escova de Robinso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mina de bisturi nº 15C com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27</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esoura Iris ret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1,5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esoura Iris curv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8,16</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ira de lixa para resina pacote15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9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Tira de poliester para restauração de resina em dentes anterior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Verniz de Flúor 10 ml (fluoreto de sódio A5% contem 22.600 PPM de flúor em base de resin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1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57</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 xml:space="preserve">Creme dental 90 gr infantil com flúo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Fio dental com no mínimo 50 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2,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Escova dental infanti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6,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FIO DENTAL com 500 metr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3,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Ponta ultrassom 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4,7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Cimento obturador provisór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9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6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Broca baixa rotação nº 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15</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Moldeira descartável infantil para flúo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1,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 xml:space="preserve">Jato de Bicarbonato e Ultrassom  com no  mínimo: Unidade + Pontas. Bivolt. </w:t>
              <w:br/>
              <w:t>* Com bomba Peristáltica.</w:t>
              <w:br/>
              <w:t xml:space="preserve">* Com dois reservatórios com uso independentes, sendo um para água e outro para líquido irrigante. </w:t>
              <w:br/>
              <w:t>* Reservatórios removíveis, podendo ser reabastecidos sem que haja a necessidade de retirá-los do equipamento.</w:t>
              <w:br/>
              <w:t>* Ultrassom Piezoelétrico 32.000 Hz.</w:t>
              <w:br/>
              <w:t>* Chave geral luminosa localizada no painel.</w:t>
              <w:br/>
              <w:t>* Entrada de ar e água com bitolas desiguais, evitando uma possível ligação invertida.</w:t>
              <w:br/>
              <w:t>* Pedal de acionamento único.</w:t>
              <w:br/>
              <w:t>* Ampla variação do fluxo de água ou do líquido irrigante proporcionando uma regulagem precisa. Permite trabalhos sem refrigeração.</w:t>
              <w:br/>
              <w:t>* Iluminação interna do reservatório de bicarbonato, facilitando a visualização do volume de bicarbonato sem a necessidade de retirar a tampa.</w:t>
              <w:br/>
              <w:t>* Transdutor do ultrassom piezoelétrico através de pastilhas cerâmicas com frequência de 32.000Hz estabilizado eletronicamente.</w:t>
              <w:br/>
              <w:t>* Peça de mão do ultrassom com capa de silicone, removível e autoclavável, com iluminação a LED. Seguindo a mais alta tecnologia, a caneta de ultrassom possui somente a sua capa removível e autoclavável, proporcionando uma longa vida útil ao transdutor.</w:t>
              <w:br/>
              <w:t>* Exclusivo seletor automático do modo de operação (ultrassom ou jato de bicarbonato) ao retirar uma das canetas do suporte, facilitando o manuseio operacional.</w:t>
              <w:br/>
              <w:t>* O equipamento acompanha duas capas da caneta.</w:t>
              <w:br/>
              <w:t>* Reservatório de Bicarbonato com Aquecimento.</w:t>
              <w:br/>
              <w:t>* Sistema de aquecimento do ambiente interno do reservatório, assegurando um baixo índice de umidade para o bicarbonato, contribuindo para uma melhor eficiência do jateamento e menor probabilidade de obstruções nas tubulações internas do equipamento.</w:t>
              <w:br/>
              <w:t>* Exclusividade Schuster. Dispositivo patenteado no I.N.P.I. (Instituto Nacional de Propriedade Industrial).</w:t>
              <w:br/>
              <w:t xml:space="preserve">  Ultrassom</w:t>
              <w:br/>
              <w:t>* Ajuste no painel sensível e preciso de sua potência e do fluxo de refrigeração.</w:t>
              <w:br/>
              <w:t>* Pode executar procedimentos sem o uso de refrigeração como condensação de amálgama, cimentação de onlays/inlays.</w:t>
              <w:br/>
              <w:t>* Alta frequência na ponta ativa, formando uma fina névoa de água, sem que haja gotejamento.</w:t>
              <w:br/>
              <w:t>*  com no mínimo 5 níveis de potência do ultrassom (baixa, baixa/média, média, média/alta e alta).</w:t>
              <w:br/>
              <w:t>* Tips (Pontas) com vários modelos: Periodontia, Endodontia, Dentistica e Prótese, Preparação Cavitária</w:t>
              <w:br/>
              <w:t xml:space="preserve">  Jato de Bicarbonato</w:t>
              <w:br/>
              <w:t>* Peça de mão metálica, removível e autoclavável. Confeccionada em alumínio Anodizado, possui alta resistência aos procedimentos de esterilização, contribuindo para que tenha uma longa vida útil.</w:t>
              <w:br/>
              <w:t>* Filtro de ar com drenagem automática.</w:t>
              <w:br/>
              <w:t>* Tampa do reservatório de bicarbonato com visualizador.</w:t>
              <w:br/>
              <w:t>* Altura com reservatório da bomba peristáltica: com no mínimo 13 cm.</w:t>
              <w:br/>
              <w:t>* Dimensões:</w:t>
              <w:br/>
              <w:t>* Largura: com no mínimo 21cm.</w:t>
              <w:br/>
              <w:t>* Comprimento: 24cm.</w:t>
              <w:br/>
              <w:t>* Volume do reservatórios da bomba peristáltica:  com no mínimo 500ml por reservatório.</w:t>
              <w:br/>
              <w:t>* Pressão de entrada de ar: 60 PSI a 80 PSI.</w:t>
              <w:br/>
              <w:t>* Frequência do ultrassom: 32.000 Hz.</w:t>
              <w:br/>
              <w:t>* Alimentação: Bivolt 127V / 220V.</w:t>
              <w:br/>
              <w:t>* Frequência: 50/60 Hz..</w:t>
              <w:br/>
              <w:t>* Potência com no mínimo 60 VA.</w:t>
              <w:br/>
              <w:t>* Garantia 1 a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5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06,0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 xml:space="preserve">Fotopolimerizador LED </w:t>
              <w:br/>
              <w:t xml:space="preserve">Com no mínimo: Dois modos de operação: cura de resinas ou branqueamento </w:t>
              <w:br/>
              <w:t>* Aparelho sem fio</w:t>
              <w:br/>
              <w:t>* Timer com bip sonoro no final da operação (5,10,15 e 20s.)</w:t>
              <w:br/>
              <w:t xml:space="preserve">* Comandos de programação na própria caneta com três modos de aplicação: </w:t>
              <w:br/>
              <w:t>- Modo Contínuo</w:t>
              <w:br/>
              <w:t xml:space="preserve">- Modo Progressivo: </w:t>
              <w:br/>
              <w:t xml:space="preserve">- Modo Pulsante </w:t>
              <w:br/>
              <w:t>* Sistema Stand by: Desliga automaticamente após 3 minutos sem utilização.</w:t>
              <w:br/>
              <w:t>* Base de descanso com carregador de bateria com medidor de luz com Leds indicadores de intensidade de luz</w:t>
              <w:br/>
              <w:t>* Radiômetro incluso: O radiômetro incluso fornece um teste para garantir a funcionalidade da luz</w:t>
              <w:br/>
              <w:br/>
              <w:t>* Funções: Cura de resina e branqueamento</w:t>
              <w:br/>
              <w:t>* Luz LED</w:t>
              <w:br/>
              <w:t>* Modo Continuo, Pulsante e Progressivo</w:t>
              <w:br/>
              <w:t>* Potência:  com no mínimo 1500 mW</w:t>
              <w:br/>
              <w:t>* Sinal Sonoro: Bip a cada 5 Segundos</w:t>
              <w:br/>
              <w:t xml:space="preserve"> garantia 1 a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0,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66</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pPr>
            <w:r>
              <w:rPr>
                <w:rFonts w:cs="Arial" w:ascii="Arial" w:hAnsi="Arial"/>
                <w:color w:val="000000"/>
                <w:sz w:val="16"/>
                <w:szCs w:val="16"/>
              </w:rPr>
              <w:t>Cimento, ionômero de vidro,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7,2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1" w:type="dxa"/>
            <w:gridSpan w:val="18"/>
            <w:tcBorders/>
          </w:tcPr>
          <w:p>
            <w:pPr>
              <w:pStyle w:val="Normal"/>
              <w:rPr>
                <w:rFonts w:ascii="Arial" w:hAnsi="Arial" w:cs="Arial"/>
                <w:color w:val="000000"/>
                <w:sz w:val="16"/>
                <w:szCs w:val="16"/>
              </w:rPr>
            </w:pPr>
            <w:r>
              <w:rPr>
                <w:rFonts w:cs="Arial" w:ascii="Arial" w:hAnsi="Arial"/>
                <w:color w:val="000000"/>
                <w:sz w:val="16"/>
                <w:szCs w:val="16"/>
              </w:rPr>
              <w:t>Condicionador gel solução de acido fosfórico na concentração de 37% contendo clorexidina  sendo cada  um 3 gramas, pacote com 3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80</w:t>
            </w:r>
          </w:p>
        </w:tc>
        <w:tc>
          <w:tcPr>
            <w:tcW w:w="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gridSpan w:val="3"/>
            <w:tcBorders/>
            <w:tcMar>
              <w:left w:w="0" w:type="dxa"/>
              <w:right w:w="0" w:type="dxa"/>
            </w:tcMar>
          </w:tcPr>
          <w:p>
            <w:pPr>
              <w:pStyle w:val="TableContents"/>
              <w:rPr>
                <w:sz w:val="20"/>
                <w:szCs w:val="20"/>
              </w:rPr>
            </w:pPr>
            <w:r>
              <w:rPr>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8"/>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22"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3"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22"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44.430,63</w:t>
            </w:r>
          </w:p>
        </w:tc>
      </w:tr>
      <w:tr>
        <w:trPr>
          <w:trHeight w:val="222" w:hRule="atLeast"/>
        </w:trPr>
        <w:tc>
          <w:tcPr>
            <w:tcW w:w="722" w:type="dxa"/>
            <w:gridSpan w:val="3"/>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22"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44.430,63</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3/2020</w:t>
      </w:r>
    </w:p>
    <w:p>
      <w:pPr>
        <w:pStyle w:val="Normal"/>
        <w:widowControl w:val="false"/>
        <w:autoSpaceDE w:val="false"/>
        <w:jc w:val="both"/>
        <w:rPr>
          <w:b/>
          <w:b/>
          <w:sz w:val="22"/>
          <w:szCs w:val="22"/>
        </w:rPr>
      </w:pPr>
      <w:r>
        <w:rPr>
          <w:b/>
          <w:sz w:val="22"/>
          <w:szCs w:val="22"/>
        </w:rPr>
        <w:t>Pregão Presencial: 02/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2</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sz w:val="22"/>
          <w:szCs w:val="22"/>
        </w:rPr>
      </w:pPr>
      <w:r>
        <w:rPr>
          <w:sz w:val="22"/>
          <w:szCs w:val="22"/>
        </w:rPr>
        <w:t>(Vinculado ao Processo Administrativo nº 03/2020)</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Municipal de Saúde, Sra. Soraia Aparecida de Liz Schlich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3/2020, vinculado ao Edital do Pregão Presencial nº 02/2020,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2/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7 (se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2/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3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às normas de vigilância estadual e da agência reguladora (ANVISA);</w:t>
      </w:r>
    </w:p>
    <w:p>
      <w:pPr>
        <w:pStyle w:val="Normal"/>
        <w:widowControl w:val="false"/>
        <w:numPr>
          <w:ilvl w:val="0"/>
          <w:numId w:val="2"/>
        </w:numPr>
        <w:autoSpaceDE w:val="false"/>
        <w:ind w:left="0" w:right="-135" w:hanging="0"/>
        <w:jc w:val="both"/>
        <w:rPr>
          <w:b/>
          <w:b/>
          <w:sz w:val="22"/>
          <w:szCs w:val="22"/>
          <w:u w:val="single"/>
        </w:rPr>
      </w:pPr>
      <w:r>
        <w:rPr>
          <w:spacing w:val="-8"/>
          <w:sz w:val="22"/>
          <w:szCs w:val="22"/>
        </w:rPr>
        <w:t>A entregar ao CONTRATANTE cópia da</w:t>
      </w:r>
      <w:r>
        <w:rPr>
          <w:b/>
          <w:spacing w:val="-8"/>
          <w:sz w:val="22"/>
          <w:szCs w:val="22"/>
        </w:rPr>
        <w:t xml:space="preserve"> </w:t>
      </w:r>
      <w:r>
        <w:rPr>
          <w:b/>
          <w:sz w:val="22"/>
          <w:szCs w:val="22"/>
          <w:u w:val="single"/>
        </w:rPr>
        <w:t>AUTORIZAÇÃO DE FUNCIONAMENTO DA EMPRESA – AFE COM VALIDADE DURANTE TODA A VIGÊNCIA CONTRATUAL, CONCEDIDA PELA AGÊNCIA NACIONAL DE VIGILÂNCIA SANITÁRIA – ANVISA, DEVIDAMENTE PUBLICADA NO DIÁRIO OFICIAL DA UNIÃO</w:t>
      </w:r>
      <w:r>
        <w:rPr>
          <w:sz w:val="22"/>
          <w:szCs w:val="22"/>
        </w:rPr>
        <w:t>, com fulcro na Lei 6.437/1977, art. 10, inciso IV;</w:t>
      </w:r>
    </w:p>
    <w:p>
      <w:pPr>
        <w:pStyle w:val="Normal"/>
        <w:widowControl w:val="false"/>
        <w:numPr>
          <w:ilvl w:val="0"/>
          <w:numId w:val="2"/>
        </w:numPr>
        <w:autoSpaceDE w:val="false"/>
        <w:ind w:left="0" w:right="-135" w:hanging="0"/>
        <w:jc w:val="both"/>
        <w:rPr/>
      </w:pPr>
      <w:r>
        <w:rPr>
          <w:b/>
          <w:sz w:val="22"/>
          <w:szCs w:val="22"/>
          <w:u w:val="single"/>
        </w:rPr>
        <w:t>EM RELAÇÃO AOS ITENS EQUIVALENTES A INSUMOS FARMACÊUTICOS E CORRELATOS, SÓ PODERÃO SER ENTREGUES COM A PROVA DE LICENÇA SANITÁRIA DA CONTRATADA, EXPEDIDA PELO ÓRGÃO SANITÁRIO LOCAL, COM FULCRO NA LEI 6.360/1976</w:t>
      </w:r>
      <w:r>
        <w:rPr>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sz w:val="22"/>
          <w:szCs w:val="22"/>
        </w:rPr>
      </w:pPr>
      <w:r>
        <w:rPr>
          <w:b/>
          <w:sz w:val="22"/>
          <w:szCs w:val="22"/>
          <w:u w:val="single"/>
        </w:rPr>
        <w:t>Os medicamentos deverão contar com mais da metade do prazo de validade entre a fabricação e a expiração, por ocasião da entrega do produto</w:t>
      </w:r>
      <w:r>
        <w:rPr>
          <w:sz w:val="22"/>
          <w:szCs w:val="22"/>
        </w:rPr>
        <w:t>;</w:t>
      </w:r>
    </w:p>
    <w:p>
      <w:pPr>
        <w:pStyle w:val="Normal"/>
        <w:numPr>
          <w:ilvl w:val="0"/>
          <w:numId w:val="2"/>
        </w:numPr>
        <w:ind w:left="0" w:right="-136" w:hanging="0"/>
        <w:jc w:val="both"/>
        <w:rPr/>
      </w:pPr>
      <w:r>
        <w:rPr>
          <w:sz w:val="22"/>
          <w:szCs w:val="22"/>
        </w:rPr>
        <w:t xml:space="preserve">Não será aceita carta de comprometimento de troca de mercadoria. </w:t>
      </w:r>
    </w:p>
    <w:p>
      <w:pPr>
        <w:pStyle w:val="Normal"/>
        <w:numPr>
          <w:ilvl w:val="0"/>
          <w:numId w:val="2"/>
        </w:numPr>
        <w:ind w:left="0" w:right="-136" w:hanging="0"/>
        <w:jc w:val="both"/>
        <w:rPr>
          <w:sz w:val="22"/>
          <w:szCs w:val="22"/>
        </w:rPr>
      </w:pPr>
      <w:r>
        <w:rPr>
          <w:sz w:val="22"/>
          <w:szCs w:val="22"/>
        </w:rPr>
        <w:t xml:space="preserve">Não serão aceitas mercadorias com especificações diferentes as solicitadas. </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2/2020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obrigando-se à substituição dos que venham a apresentar defeito no respectivo prazo de validad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2/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3/2020</w:t>
      </w:r>
    </w:p>
    <w:p>
      <w:pPr>
        <w:pStyle w:val="Normal"/>
        <w:widowControl w:val="false"/>
        <w:autoSpaceDE w:val="false"/>
        <w:jc w:val="both"/>
        <w:rPr>
          <w:b/>
          <w:b/>
          <w:sz w:val="22"/>
          <w:szCs w:val="22"/>
        </w:rPr>
      </w:pPr>
      <w:r>
        <w:rPr>
          <w:b/>
          <w:sz w:val="22"/>
          <w:szCs w:val="22"/>
        </w:rPr>
        <w:t>Pregão Presencial: 02/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20</w:t>
      </w:r>
    </w:p>
    <w:p>
      <w:pPr>
        <w:pStyle w:val="Normal"/>
        <w:widowControl w:val="false"/>
        <w:autoSpaceDE w:val="false"/>
        <w:jc w:val="both"/>
        <w:rPr>
          <w:b/>
          <w:b/>
          <w:sz w:val="22"/>
          <w:szCs w:val="22"/>
        </w:rPr>
      </w:pPr>
      <w:r>
        <w:rPr>
          <w:b/>
          <w:sz w:val="22"/>
          <w:szCs w:val="22"/>
        </w:rPr>
        <w:t>Pregão Presencial: 02/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20</w:t>
      </w:r>
    </w:p>
    <w:p>
      <w:pPr>
        <w:pStyle w:val="Normal"/>
        <w:widowControl w:val="false"/>
        <w:autoSpaceDE w:val="false"/>
        <w:jc w:val="both"/>
        <w:rPr>
          <w:b/>
          <w:b/>
          <w:sz w:val="22"/>
          <w:szCs w:val="22"/>
        </w:rPr>
      </w:pPr>
      <w:r>
        <w:rPr>
          <w:b/>
          <w:sz w:val="22"/>
          <w:szCs w:val="22"/>
        </w:rPr>
        <w:t>Pregão Presencial: 02/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20</w:t>
      </w:r>
    </w:p>
    <w:p>
      <w:pPr>
        <w:pStyle w:val="Normal"/>
        <w:widowControl w:val="false"/>
        <w:autoSpaceDE w:val="false"/>
        <w:jc w:val="both"/>
        <w:rPr>
          <w:b/>
          <w:b/>
          <w:sz w:val="22"/>
          <w:szCs w:val="22"/>
        </w:rPr>
      </w:pPr>
      <w:r>
        <w:rPr>
          <w:b/>
          <w:sz w:val="22"/>
          <w:szCs w:val="22"/>
        </w:rPr>
        <w:t>Pregão Presencial: 02/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2/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2/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24:00Z</dcterms:created>
  <dc:creator>..</dc:creator>
  <dc:description/>
  <dc:language>en-US</dc:language>
  <cp:lastModifiedBy>Usuário do Windows</cp:lastModifiedBy>
  <cp:lastPrinted>2018-03-09T08:25:00Z</cp:lastPrinted>
  <dcterms:modified xsi:type="dcterms:W3CDTF">2020-03-04T18:24: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