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-285115</wp:posOffset>
                </wp:positionV>
                <wp:extent cx="4500880" cy="437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437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15/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estora, Sra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oraia Aparecida B. de Liz Schlisting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quisição de materiais de limpeza e higiene, descartáveis, água mineral, gás e outros materiais de consumo para uso das secretarias municipais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para exercício financeiro de 2020 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>conforme especificações deste edita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08 h e 20min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22.04.20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Abertura da sessão será às 08h e 4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MENOR PREÇO POR ITEM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, desde que enviados a este e-mail no prazo de até 02 (dois) dias úteis da data designada para a abertura da sessão, sendo de responsabilidade dos interessados a consulta a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6 de abril de 20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Karin Arruda Amarante Pessoa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regoeir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pt;height:344.2pt;mso-wrap-distance-left:9.05pt;mso-wrap-distance-right:9.05pt;mso-wrap-distance-top:0pt;mso-wrap-distance-bottom:0pt;margin-top:-22.45pt;mso-position-vertical-relative:text;margin-left:2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15/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Gestora, Sra.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Soraia Aparecida B. de Liz Schlisting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  <w:u w:val="single"/>
                        </w:rPr>
                        <w:t>a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quisição de materiais de limpeza e higiene, descartáveis, água mineral, gás e outros materiais de consumo para uso das secretarias municipais,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 para exercício financeiro de 2020 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  <w:u w:val="single"/>
                        </w:rPr>
                        <w:t>conforme especificações deste edital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08 h e 20min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22.04.2020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Abertura da sessão será às 08h e 4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 xml:space="preserve">MENOR PREÇO POR ITEM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, desde que enviados a este e-mail no prazo de até 02 (dois) dias úteis da data designada para a abertura da sessão, sendo de responsabilidade dos interessados a consulta ao</w:t>
                      </w:r>
                      <w:r>
                        <w:rPr>
                          <w:sz w:val="20"/>
                          <w:szCs w:val="20"/>
                        </w:rPr>
                        <w:t xml:space="preserve">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6 de abril de 202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Karin Arruda Amarante Pessoa – </w:t>
                      </w:r>
                      <w:r>
                        <w:rPr>
                          <w:sz w:val="18"/>
                          <w:szCs w:val="18"/>
                        </w:rPr>
                        <w:t xml:space="preserve">Pregoeir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19:00Z</dcterms:created>
  <dc:creator>rlhamann</dc:creator>
  <dc:description/>
  <dc:language>en-US</dc:language>
  <cp:lastModifiedBy>Casa</cp:lastModifiedBy>
  <cp:lastPrinted>2019-03-07T15:31:00Z</cp:lastPrinted>
  <dcterms:modified xsi:type="dcterms:W3CDTF">2020-04-07T17:19:00Z</dcterms:modified>
  <cp:revision>2</cp:revision>
  <dc:subject/>
  <dc:title/>
</cp:coreProperties>
</file>