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-227965</wp:posOffset>
                </wp:positionV>
                <wp:extent cx="5152390" cy="480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ERRAT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DITAL DE TOMADA DE PREÇO 05/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FUNDO MUNICIPAL DE SAÚDE DO MUNICÍPIO DE BOCAINA DO SUL – SC, inscrito no CNPJ sob nº 11.679.183/0001-30, com sede na Rua João Assink, 456, Centro, em Bocaina do Sul – SC, neste ato representado por sua Gestora, Sra.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Soraia Aparecida de Liz Schlichtin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quisição de material de expediente, de material de artesanato, material esportivo, pen drive, CD-R e outros para uso das secretarias municipais”, para exercício financeiro de 2020 conforme especificações deste edita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nde lê-se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dia 23.04.202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Abertura da sessão será às 08h e 40min do mesmo di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IA-SE: 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ia 24.04.20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 Abertura da sessão será às 08h e 40min do mesmo dia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caina do Sul, 15 de abril 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  <w:t>Karin Arruda Amarante Pess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lang w:val="pt-PT" w:eastAsia="pt-PT" w:bidi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 w:eastAsia="pt-PT" w:bidi="pt-PT"/>
                              </w:rPr>
                              <w:t>Presidente da Comissão de Licitaç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PT" w:eastAsia="pt-PT" w:bidi="pt-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PT" w:eastAsia="pt-PT" w:bidi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78.7pt;mso-wrap-distance-left:9.05pt;mso-wrap-distance-right:9.05pt;mso-wrap-distance-top:0pt;mso-wrap-distance-bottom:0pt;margin-top:-17.95pt;mso-position-vertical-relative:text;margin-left:54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ERRATA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DITAL DE TOMADA DE PREÇO 05/20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FUNDO MUNICIPAL DE SAÚDE DO MUNICÍPIO DE BOCAINA DO SUL – SC, inscrito no CNPJ sob nº 11.679.183/0001-30, com sede na Rua João Assink, 456, Centro, em Bocaina do Sul – SC, neste ato representado por sua Gestora, Sra.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Soraia Aparecida de Liz Schlichting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quisição de material de expediente, de material de artesanato, material esportivo, pen drive, CD-R e outros para uso das secretarias municipais”, para exercício financeiro de 2020 conforme especificações deste edita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Onde lê-se :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O Credenciamento será feito a partir das 08 h e 20min do 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dia 23.04.2020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Abertura da sessão será às 08h e 40min do mesmo dia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IA-SE: 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ia 24.04.20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 Abertura da sessão será às 08h e 40min do mesmo dia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ocaina do Sul, 15 de abril 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  <w:t>Karin Arruda Amarante Pesso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lang w:val="pt-PT" w:eastAsia="pt-PT" w:bidi="pt-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PT" w:eastAsia="pt-PT" w:bidi="pt-PT"/>
                        </w:rPr>
                        <w:t>Presidente da Comissão de Licitaçã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PT" w:eastAsia="pt-PT" w:bidi="pt-PT"/>
                        </w:rPr>
                      </w:pPr>
                      <w:r>
                        <w:rPr>
                          <w:sz w:val="20"/>
                          <w:szCs w:val="20"/>
                          <w:lang w:val="pt-PT" w:eastAsia="pt-PT" w:bidi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4:00Z</dcterms:created>
  <dc:creator>rlhamann</dc:creator>
  <dc:description/>
  <dc:language>en-US</dc:language>
  <cp:lastModifiedBy>Usuário do Windows</cp:lastModifiedBy>
  <cp:lastPrinted>2018-04-03T15:42:00Z</cp:lastPrinted>
  <dcterms:modified xsi:type="dcterms:W3CDTF">2020-04-15T11:39:00Z</dcterms:modified>
  <cp:revision>4</cp:revision>
  <dc:subject/>
  <dc:title/>
</cp:coreProperties>
</file>