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77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7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ntratação de empresa para prestação de serviços de troca, conserto, montagem  de pneus, vulgarizo,  para veículos leves e veículos pesados aquisição de bicose tip top para a frota municipal para o ano de 2020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1.05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3 de Abril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76.3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7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contratação de empresa para prestação de serviços de troca, conserto, montagem  de pneus, vulgarizo,  para veículos leves e veículos pesados aquisição de bicose tip top para a frota municipal para o ano de 2020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1.05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3 de Abril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Karin Arruda Amarante Pessoa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00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0-04-24T20:00:00Z</dcterms:modified>
  <cp:revision>2</cp:revision>
  <dc:subject/>
  <dc:title/>
</cp:coreProperties>
</file>