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w:t>
      </w:r>
      <w:r>
        <w:rPr>
          <w:sz w:val="22"/>
          <w:szCs w:val="22"/>
        </w:rPr>
        <w:t>/20</w:t>
      </w:r>
      <w:r>
        <w:rPr>
          <w:sz w:val="22"/>
          <w:szCs w:val="22"/>
          <w:lang w:val="pt-BR"/>
        </w:rPr>
        <w:t>20</w:t>
      </w:r>
    </w:p>
    <w:p>
      <w:pPr>
        <w:pStyle w:val="Normal"/>
        <w:jc w:val="center"/>
        <w:rPr>
          <w:sz w:val="22"/>
          <w:szCs w:val="22"/>
        </w:rPr>
      </w:pPr>
      <w:r>
        <w:rPr>
          <w:sz w:val="22"/>
          <w:szCs w:val="22"/>
        </w:rPr>
        <w:t>(Processo Administrativo de Licitação nº 06/2020)</w:t>
      </w:r>
    </w:p>
    <w:p>
      <w:pPr>
        <w:pStyle w:val="Normal"/>
        <w:jc w:val="center"/>
        <w:rPr>
          <w:sz w:val="22"/>
          <w:szCs w:val="22"/>
        </w:rPr>
      </w:pPr>
      <w:r>
        <w:rPr>
          <w:sz w:val="22"/>
          <w:szCs w:val="22"/>
        </w:rPr>
        <w:t>(</w:t>
      </w:r>
      <w:r>
        <w:rPr>
          <w:sz w:val="22"/>
          <w:szCs w:val="22"/>
          <w:highlight w:val="yellow"/>
        </w:rPr>
        <w:t>Versão atualizada 15/05/2020)</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Soraia Aparecida de Liz Schlichting,</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sz w:val="22"/>
                <w:szCs w:val="22"/>
                <w:u w:val="single"/>
              </w:rPr>
              <w:t xml:space="preserve">"aquisição material ambulatorial, hospitalar, monitor de sinais vitais e eletrocardiógrafo </w:t>
            </w:r>
            <w:r>
              <w:rPr>
                <w:b/>
                <w:color w:val="000000"/>
                <w:sz w:val="22"/>
                <w:szCs w:val="22"/>
                <w:u w:val="single"/>
              </w:rPr>
              <w:t xml:space="preserve">para compor o estoque da Secretaria e Unidades de Saúde </w:t>
            </w:r>
            <w:r>
              <w:rPr>
                <w:b/>
                <w:sz w:val="22"/>
                <w:szCs w:val="22"/>
                <w:u w:val="single"/>
              </w:rPr>
              <w:t>para o ano de 2020</w:t>
            </w:r>
            <w:r>
              <w:rPr>
                <w:b/>
                <w:iCs/>
                <w:sz w:val="22"/>
                <w:szCs w:val="22"/>
                <w:u w:val="single"/>
              </w:rPr>
              <w:t>”</w:t>
            </w:r>
            <w:r>
              <w:rPr>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do dia 01.06.2020.</w:t>
            </w:r>
            <w:r>
              <w:rPr>
                <w:b/>
                <w:bCs/>
                <w:color w:val="000000"/>
                <w:sz w:val="22"/>
                <w:szCs w:val="22"/>
              </w:rPr>
              <w:t xml:space="preserve"> Abertura da sessão será às 08h5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1.1 – A presente licitação tem por objeto a aquisição de material ambulatorial, hospitalar,</w:t>
      </w:r>
      <w:r>
        <w:rPr>
          <w:b/>
          <w:sz w:val="22"/>
          <w:szCs w:val="22"/>
        </w:rPr>
        <w:t xml:space="preserve"> </w:t>
      </w:r>
      <w:r>
        <w:rPr>
          <w:sz w:val="22"/>
          <w:szCs w:val="22"/>
        </w:rPr>
        <w:t xml:space="preserve">monitor de sinais vitais e eletrocardiógrafo </w:t>
      </w:r>
      <w:r>
        <w:rPr>
          <w:color w:val="000000"/>
          <w:sz w:val="22"/>
          <w:szCs w:val="22"/>
        </w:rPr>
        <w:t xml:space="preserve">para compor o estoque da Secretaria e Unidades de Saúde </w:t>
      </w:r>
      <w:r>
        <w:rPr>
          <w:sz w:val="22"/>
          <w:szCs w:val="22"/>
        </w:rPr>
        <w:t>para o ano de 2020</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489,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6,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3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2,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6"/>
          <w:szCs w:val="22"/>
          <w:highlight w:val="yellow"/>
          <w:u w:val="single"/>
        </w:rPr>
        <w:t>Devido à pandemia de coronavírus (COVID-19)</w:t>
      </w:r>
      <w:r>
        <w:rPr>
          <w:bCs/>
          <w:color w:val="000000"/>
          <w:sz w:val="26"/>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 Decreto Municipal n. 3.062, de 14 de abril de 2020, ou outra norma que o altere, sempre disponível no sítio eletrônico do Município informado no preâmbulo (principalmente no que se refere ao</w:t>
      </w:r>
      <w:r>
        <w:rPr>
          <w:b/>
          <w:bCs/>
          <w:color w:val="000000"/>
          <w:sz w:val="26"/>
          <w:szCs w:val="22"/>
        </w:rPr>
        <w:t xml:space="preserve"> </w:t>
      </w:r>
      <w:r>
        <w:rPr>
          <w:b/>
          <w:bCs/>
          <w:color w:val="000000"/>
          <w:sz w:val="26"/>
          <w:szCs w:val="22"/>
          <w:highlight w:val="yellow"/>
          <w:u w:val="single"/>
        </w:rPr>
        <w:t>u</w:t>
      </w:r>
      <w:r>
        <w:rPr>
          <w:b/>
          <w:bCs/>
          <w:color w:val="000000"/>
          <w:sz w:val="26"/>
          <w:szCs w:val="26"/>
          <w:highlight w:val="yellow"/>
          <w:u w:val="single"/>
        </w:rPr>
        <w:t>so obrigatório de máscaras, utilização de higienização pessoal por álcool em gel e distanciamento mínimo de dois metros entre as pessoas)</w:t>
      </w:r>
      <w:r>
        <w:rPr>
          <w:bCs/>
          <w:color w:val="000000"/>
          <w:sz w:val="26"/>
          <w:szCs w:val="26"/>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Cs/>
          <w:sz w:val="22"/>
          <w:szCs w:val="22"/>
        </w:rPr>
        <w:t xml:space="preserve">11.2.3 – A comprovação da </w:t>
      </w:r>
      <w:r>
        <w:rPr>
          <w:b/>
          <w:bCs/>
          <w:sz w:val="22"/>
          <w:szCs w:val="22"/>
          <w:u w:val="single"/>
        </w:rPr>
        <w:t>HABILITAÇÃO TÉCNICA</w:t>
      </w:r>
      <w:r>
        <w:rPr>
          <w:bCs/>
          <w:sz w:val="22"/>
          <w:szCs w:val="22"/>
        </w:rPr>
        <w:t xml:space="preserve"> será feita mediante a apresentação de prova da </w:t>
      </w:r>
      <w:r>
        <w:rPr>
          <w:b/>
          <w:color w:val="000000"/>
          <w:sz w:val="22"/>
          <w:szCs w:val="22"/>
          <w:u w:val="single"/>
        </w:rPr>
        <w:t>AUTORIZAÇÃO DE FUNCIONAMENTO DA EMPRESA – AFE ou do CERTIFICADO DE AUTORIZAÇÃO DE FORNECIMENTO (CERTIFICADO DE AFE)</w:t>
      </w:r>
      <w:r>
        <w:rPr>
          <w:color w:val="000000"/>
          <w:sz w:val="22"/>
          <w:szCs w:val="22"/>
        </w:rPr>
        <w:t>, concedida pela Agência Nacional de Vigilância Sanitária – ANVISA, devidamente publicada no Diário Oficial da União, com fulcro na Lei 6.437/1977, art. 10, inciso IV, para as licitantes que ofertarem itens sujeitos à incidência deste dispositivo leg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7 de Mai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LUIZ CARLOS SCHMULER – Prefeito Municipal</w:t>
      </w:r>
      <w:r>
        <w:br w:type="page"/>
      </w:r>
    </w:p>
    <w:p>
      <w:pPr>
        <w:pStyle w:val="Normal"/>
        <w:widowControl w:val="false"/>
        <w:autoSpaceDE w:val="false"/>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ANEXO II – DESCRIÇÃO DOS ITENS E PROPOSTA DE PREÇOS</w:t>
      </w:r>
    </w:p>
    <w:p>
      <w:pPr>
        <w:pStyle w:val="Normal"/>
        <w:jc w:val="center"/>
        <w:rPr>
          <w:b/>
          <w:b/>
          <w:sz w:val="22"/>
          <w:szCs w:val="22"/>
        </w:rPr>
      </w:pPr>
      <w:r>
        <w:rPr>
          <w:b/>
          <w:sz w:val="22"/>
          <w:szCs w:val="22"/>
        </w:rPr>
      </w:r>
    </w:p>
    <w:p>
      <w:pPr>
        <w:pStyle w:val="TextBody"/>
        <w:rPr>
          <w:b/>
          <w:b/>
          <w:sz w:val="22"/>
          <w:szCs w:val="22"/>
          <w:lang w:val="pt-BR"/>
        </w:rPr>
      </w:pPr>
      <w:r>
        <w:rPr>
          <w:b/>
          <w:sz w:val="22"/>
          <w:szCs w:val="22"/>
          <w:lang w:val="pt-BR"/>
        </w:rPr>
      </w:r>
    </w:p>
    <w:p>
      <w:pPr>
        <w:pStyle w:val="Normal"/>
        <w:numPr>
          <w:ilvl w:val="0"/>
          <w:numId w:val="4"/>
        </w:numPr>
        <w:spacing w:lineRule="auto" w:line="36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p>
      <w:pPr>
        <w:pStyle w:val="Normal"/>
        <w:numPr>
          <w:ilvl w:val="0"/>
          <w:numId w:val="4"/>
        </w:numPr>
        <w:jc w:val="center"/>
        <w:rPr>
          <w:b/>
          <w:b/>
          <w:sz w:val="22"/>
          <w:szCs w:val="22"/>
          <w:u w:val="single"/>
        </w:rPr>
      </w:pPr>
      <w:r>
        <w:rPr>
          <w:b/>
          <w:sz w:val="22"/>
          <w:szCs w:val="22"/>
          <w:u w:val="single"/>
        </w:rPr>
        <w:t>DESCRIÇÃO DOS ITENS, EXIGÊNCIAS, QUANTIDADES ESTIMADAS E VALORES MÁXIMOS PARA AS PROPOSTAS</w:t>
      </w:r>
    </w:p>
    <w:p>
      <w:pPr>
        <w:pStyle w:val="Normal"/>
        <w:ind w:left="644" w:hanging="0"/>
        <w:rPr>
          <w:b/>
          <w:b/>
          <w:sz w:val="22"/>
          <w:szCs w:val="22"/>
          <w:u w:val="single"/>
        </w:rPr>
      </w:pPr>
      <w:r>
        <w:rPr>
          <w:b/>
          <w:sz w:val="22"/>
          <w:szCs w:val="22"/>
          <w:u w:val="single"/>
        </w:rPr>
      </w:r>
    </w:p>
    <w:p>
      <w:pPr>
        <w:pStyle w:val="Normal"/>
        <w:ind w:left="644" w:hanging="0"/>
        <w:rPr/>
      </w:pPr>
      <w:r>
        <w:rPr>
          <w:b/>
          <w:sz w:val="22"/>
          <w:szCs w:val="22"/>
          <w:u w:val="single"/>
        </w:rPr>
        <w:t>REFERENCIAL</w:t>
      </w:r>
      <w:r>
        <w:rPr>
          <w:b/>
          <w:sz w:val="22"/>
          <w:szCs w:val="22"/>
        </w:rPr>
        <w:t>:</w:t>
      </w:r>
    </w:p>
    <w:p>
      <w:pPr>
        <w:pStyle w:val="Normal"/>
        <w:ind w:left="644" w:hanging="0"/>
        <w:rPr>
          <w:b/>
          <w:b/>
          <w:sz w:val="22"/>
          <w:szCs w:val="22"/>
        </w:rPr>
      </w:pPr>
      <w:r>
        <w:rPr>
          <w:b/>
          <w:sz w:val="22"/>
          <w:szCs w:val="22"/>
        </w:rPr>
      </w:r>
    </w:p>
    <w:p>
      <w:pPr>
        <w:pStyle w:val="Normal"/>
        <w:ind w:left="644" w:hanging="0"/>
        <w:jc w:val="both"/>
        <w:rPr>
          <w:b/>
          <w:b/>
          <w:sz w:val="22"/>
          <w:szCs w:val="22"/>
        </w:rPr>
      </w:pPr>
      <w:r>
        <w:rPr>
          <w:b/>
          <w:sz w:val="22"/>
          <w:szCs w:val="22"/>
          <w:u w:val="single"/>
        </w:rPr>
        <w:t>Quanto aos itens</w:t>
      </w:r>
      <w:r>
        <w:rPr>
          <w:b/>
          <w:sz w:val="22"/>
          <w:szCs w:val="22"/>
        </w:rPr>
        <w:t xml:space="preserve">: Todos os itens cotados deverão atender às exigências de caráter compulsório do INMETRO, da ABNT e da ANVISA aplicáveis ao respectivo item, podendo ser desclassificado o item que se mostre em desconformidade com a legislação ou os regulamentos dos órgãos públicos competentes, ou, acaso constatada posteriormente, poderá não ser adjudicado ou homologado o item em desconformidade com a legislação ou regulamentos. </w:t>
      </w:r>
    </w:p>
    <w:p>
      <w:pPr>
        <w:pStyle w:val="Normal"/>
        <w:ind w:left="644" w:hanging="0"/>
        <w:jc w:val="both"/>
        <w:rPr>
          <w:b/>
          <w:b/>
          <w:sz w:val="22"/>
          <w:szCs w:val="22"/>
        </w:rPr>
      </w:pPr>
      <w:r>
        <w:rPr>
          <w:b/>
          <w:sz w:val="22"/>
          <w:szCs w:val="22"/>
        </w:rPr>
      </w:r>
    </w:p>
    <w:p>
      <w:pPr>
        <w:pStyle w:val="Normal"/>
        <w:ind w:left="644" w:hanging="0"/>
        <w:jc w:val="both"/>
        <w:rPr/>
      </w:pPr>
      <w:r>
        <w:rPr>
          <w:b/>
          <w:sz w:val="22"/>
          <w:szCs w:val="22"/>
          <w:u w:val="single"/>
        </w:rPr>
        <w:t>Quanto à empresa licitante</w:t>
      </w:r>
      <w:r>
        <w:rPr>
          <w:b/>
          <w:sz w:val="22"/>
          <w:szCs w:val="22"/>
        </w:rPr>
        <w:t>: por ocasião da habilitação deverão observar a exigência do item 11.2.3 do edital, no que couber, sob pena de inabilitação.</w:t>
      </w:r>
    </w:p>
    <w:p>
      <w:pPr>
        <w:pStyle w:val="Normal"/>
        <w:ind w:left="644" w:hanging="0"/>
        <w:jc w:val="both"/>
        <w:rPr>
          <w:b/>
          <w:b/>
          <w:sz w:val="22"/>
          <w:szCs w:val="22"/>
        </w:rPr>
      </w:pPr>
      <w:r>
        <w:rPr>
          <w:b/>
          <w:sz w:val="22"/>
          <w:szCs w:val="22"/>
        </w:rPr>
      </w:r>
    </w:p>
    <w:p>
      <w:pPr>
        <w:pStyle w:val="Normal"/>
        <w:ind w:left="644" w:hanging="0"/>
        <w:jc w:val="both"/>
        <w:rPr/>
      </w:pPr>
      <w:r>
        <w:rPr>
          <w:b/>
          <w:sz w:val="22"/>
          <w:szCs w:val="22"/>
        </w:rPr>
        <w:t>Na hipótese de ser constatada a irregularidade da empresa ou do produto somente após vier a ser contratada, poderá responder pela inexecução contratual, conforme minuta objeto do Anexo IV, sem prejuízo de outras medidas legais para a adequação da contratação ou para a responsabilização, conforme o caso.</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r>
    </w:p>
    <w:tbl>
      <w:tblPr>
        <w:tblW w:w="15046" w:type="dxa"/>
        <w:jc w:val="left"/>
        <w:tblInd w:w="-15" w:type="dxa"/>
        <w:tblLayout w:type="fixed"/>
        <w:tblCellMar>
          <w:top w:w="0" w:type="dxa"/>
          <w:left w:w="70" w:type="dxa"/>
          <w:bottom w:w="0" w:type="dxa"/>
          <w:right w:w="70" w:type="dxa"/>
        </w:tblCellMar>
      </w:tblPr>
      <w:tblGrid>
        <w:gridCol w:w="163"/>
        <w:gridCol w:w="447"/>
        <w:gridCol w:w="163"/>
        <w:gridCol w:w="143"/>
        <w:gridCol w:w="20"/>
        <w:gridCol w:w="143"/>
        <w:gridCol w:w="20"/>
        <w:gridCol w:w="307"/>
        <w:gridCol w:w="13"/>
        <w:gridCol w:w="150"/>
        <w:gridCol w:w="19"/>
        <w:gridCol w:w="144"/>
        <w:gridCol w:w="19"/>
        <w:gridCol w:w="144"/>
        <w:gridCol w:w="19"/>
        <w:gridCol w:w="1914"/>
        <w:gridCol w:w="14"/>
        <w:gridCol w:w="153"/>
        <w:gridCol w:w="19"/>
        <w:gridCol w:w="3735"/>
        <w:gridCol w:w="163"/>
        <w:gridCol w:w="196"/>
        <w:gridCol w:w="14"/>
        <w:gridCol w:w="153"/>
        <w:gridCol w:w="18"/>
        <w:gridCol w:w="145"/>
        <w:gridCol w:w="18"/>
        <w:gridCol w:w="145"/>
        <w:gridCol w:w="12"/>
        <w:gridCol w:w="6"/>
        <w:gridCol w:w="83"/>
        <w:gridCol w:w="70"/>
        <w:gridCol w:w="28"/>
        <w:gridCol w:w="93"/>
        <w:gridCol w:w="625"/>
        <w:gridCol w:w="14"/>
        <w:gridCol w:w="153"/>
        <w:gridCol w:w="19"/>
        <w:gridCol w:w="505"/>
        <w:gridCol w:w="14"/>
        <w:gridCol w:w="242"/>
        <w:gridCol w:w="163"/>
        <w:gridCol w:w="112"/>
        <w:gridCol w:w="14"/>
        <w:gridCol w:w="500"/>
        <w:gridCol w:w="14"/>
        <w:gridCol w:w="151"/>
        <w:gridCol w:w="19"/>
        <w:gridCol w:w="1055"/>
        <w:gridCol w:w="163"/>
        <w:gridCol w:w="466"/>
        <w:gridCol w:w="14"/>
        <w:gridCol w:w="153"/>
        <w:gridCol w:w="19"/>
        <w:gridCol w:w="146"/>
        <w:gridCol w:w="17"/>
        <w:gridCol w:w="773"/>
        <w:gridCol w:w="16"/>
        <w:gridCol w:w="770"/>
        <w:gridCol w:w="1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16"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13"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Máscara descartável com elástico na cor branca de uso individual e único confeccionada em 100% polipropileno. Deve possuir tripla camada com filtro que proporciona uma BFE (eficiência de filtração bacteriana) maior que 95% e clipe nasal de 14 cm de comprimento, caixa com 50 un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3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6,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ormato convencional liso, superfície e bordas perfeitamente acabadas, espessura e largura uniforme em toda a sua extensão, medindo aproximadamente 14 cm de comprimento, 1,4 cm de largura, 0,5 mm de espessura, embalado em pacote com 100 un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6,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gua oxigenada 10 volumes 1000 ml</w:t>
              <w:br/>
              <w:t>Exerce Excelente Efeito Antisséptico Oxidante Contra Microrganism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gua para injetáveis 10 ml Líquido límpido, incolor, insidio e inodoro.</w:t>
              <w:br/>
              <w:t>Ensaios de pureza: Cumpre com os testes descritos na monografia de Água purificada.</w:t>
              <w:br/>
              <w:t>A água esterilizada para injeção cumpre com os testes descritos na monografia de Água purificada e com o teste adicional apresentado abaixo.</w:t>
              <w:br/>
              <w:t>Contaminação por partículas: partículas sub-visívei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13x 0,45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à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0x5,5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w:t>
              <w:br/>
              <w:t xml:space="preserve">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5x7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5x8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30x8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 xml:space="preserve">-Produto de uso único. Destruir após o uso. </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40x12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lcool 70% líquido 1 litro Estado físico/ Aspecto visual: Líquido límpido</w:t>
              <w:br/>
              <w:t>Cor: Incolor</w:t>
              <w:br/>
              <w:t>Odor: Característico</w:t>
              <w:br/>
              <w:t xml:space="preserve">pH:6,90 </w:t>
              <w:br/>
              <w:t xml:space="preserve">Solubilidade em água: Solúvel.  </w:t>
              <w:br/>
              <w:t xml:space="preserve">Em solventes orgânicos: Solúvel. </w:t>
              <w:br/>
              <w:t xml:space="preserve">Limite de odor: 180 ppm.  </w:t>
              <w:br/>
              <w:t>Viscosidade: 1,20 cP a 20 °C</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lcool gel para mãos com glicerina 1 litro Álcool 70%, Extrato Glicólico de Aloe e Vera 2% em Gel -</w:t>
              <w:br/>
              <w:t>Cor: Transparente</w:t>
              <w:br/>
              <w:t>Odor: Característico</w:t>
              <w:br/>
              <w:t xml:space="preserve">Aspecto: Gel </w:t>
              <w:br/>
              <w:t>pH6,0 -8,0</w:t>
              <w:br/>
              <w:t>Densidade: 0,840 -0,880 g/mL</w:t>
              <w:br/>
              <w:t xml:space="preserve">Ativo 70% Álcool etílico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4,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lgodão hidrófilo deve ser confeccionado com fibras 100% algodão. Macio e absorvente, 500 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2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lmotolia plástica transparente 120 ml bico reto Almotolia de plástico bico reto, composta de 3 partes: bisnaga, bico rosqueador e tampa.</w:t>
              <w:br/>
              <w:t>Confeccionada inteiramente em plástico resist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5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parelho barbear com 02 unidades Aparelho de barbear descartável, de alta performance e com duas lâmin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tadura de crepom 18 fios tipo II, 10cm de larguraX 1,80MT comprimento (em repouso), confeccionada em tecido 100% algodão ou misto composto de 90% algodão, 9% Poliester, 1% elastano, Peso minimo de 30GR, Bordas devidamente acabadas evitando desfiamento, enrolada uniformemente, em forma cilindrica, embalado individualmente em material que garanta a integridade do produto, o produto devera estar de acordo com a NBR 14056.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tadura de crepom 18 fios tipo II, 15 cm de larguraX 1,80MT comprimento (em repouso), confeccionada em tecido 100% algodão ou misto composto de 90% algodão, 9% Poliester, 1% elastano, Peso minimo de 30GR, Bordas devidamente acabadas evitando desfiamento, enrolada uniformemente, em forma cilindrica, embalado individualmente em material que garanta a integridade do produto, o produto devera estar de acordo com a NBR 14056.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bo de bisturi nº3 para laminas nº10 a 17; Produto deve ser confeccionado em Aço Inoxidavel, minimo 13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cirúrgico fenestrado descartável  20x50 com fenestra mínimo de 10 cm de diâme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cirurgico fenestrado, medindo 50x50 com fenestra de no minimo 10 cm de diame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6,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operatório c/ 50 unidades não estéril - campo operatório, Campo operatório 23cmX25 cm c/ 50 unid. Tamanho 45cm x 50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6,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7,24</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0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1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2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3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3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1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4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5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16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18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20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24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oxigênio tipo óculos com pontas de saída do gás de silicone.</w:t>
              <w:br/>
              <w:t>- P.V.C. Atóxico Siliconado;</w:t>
              <w:br/>
              <w:t>- Estéril;</w:t>
              <w:br/>
              <w:t>- Atóxica;</w:t>
              <w:br/>
              <w:t>- Aspirogênico;</w:t>
              <w:br/>
              <w:t>- Descartável (Uso único).</w:t>
              <w:br/>
              <w:t>-Informações sobre procedência e validade impressas na embalagem.</w:t>
              <w:br/>
              <w:t>-Garantia contra defeitos de fabricação ou materiais.</w:t>
              <w:br/>
              <w:t>Especificações Técnicas</w:t>
              <w:br/>
              <w:t>- Embalado individualmente em embalagem plástica, esterilizado por radiação gama. Pacote com 20 unidades;</w:t>
              <w:br/>
              <w:t>- Produto com validade.</w:t>
              <w:br/>
              <w:t>Reg. ANVISA nº 10252420037</w:t>
              <w:br/>
              <w:t>Reg. MS nº 102524200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3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lorexidina 0,2% 1000ml Antisséptico dermatológico, para uso hospitalar. </w:t>
              <w:br/>
              <w:t>Almotolia plástica descartável lacrada de 100 ml, com sistema de abertura que não necessite de material cortante e permita após a abertura encaixe perfeito da tampa adicional que  deverá  conter  na  embalagem,  se  for  em  sistema  twist-off,  que  seja  de  fácil  deslacre, e se for em sistema de tampa com furador,que a membrana seja de fácil penetração,  com  ausência  de  corantes,  conservantes e  odores.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loxedina degermante 2% 1000 ml Para degermação de mãos e  braços,  antissepsia  da pele </w:t>
              <w:br/>
              <w:t>(campo  operatório),  banhos  pré-  cirúrgicos  de  pacientes  e  recém-nascidos,  em frascos  opacos  de  1000  ml,  com  tampa  rosqueável;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1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materiais perfurocortantes 13 litros Amarelo 13 litros é utilizado em ambientes hospitalares no descarte de materiais perfuro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materiais perfurocortantes 7 lts Amarelo 7 Litros é utilizado em ambientes hospitalares no descarte de materiais perfuro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urina sistema fechado (bolsa) 2000 ml -Estéril;</w:t>
              <w:br/>
              <w:t>- Fabricada em PVC;</w:t>
              <w:br/>
              <w:t>- Possui tubo extensor transparente e flexível, clamp corta fluxo, tubo de drenagem e ponto de coleta de amostra, válvula antirreflexo, filtro de ar hidrófobo e suporte para fixação;</w:t>
              <w:br/>
              <w:t>-Disponível no tamanho 2.000 ml (2 lts);</w:t>
              <w:br/>
              <w:t>-Atóxico e Apirogênico;</w:t>
              <w:br/>
              <w:t>- Descartável,  uso individual e por procedimento.</w:t>
              <w:br/>
              <w:t>Bolsa coletora em PVC atóxico, com parte anterior transparente e posterior, branca, flexível, que tem por finalidade armazenar a urina drenada da bexiga;</w:t>
              <w:br/>
              <w:t>- Tubo extensor em PVC atóxico transparente com, no mínimo, 110 cm de comprimento, flexível, que tem por finalidade transportar a urina do paciente até a bolsa coletora;</w:t>
              <w:br/>
              <w:t>- Clamp corta fluxo, que tem por finalidade impedir o refluxo da urina da bolsa para a bexiga (e vice-versa), em momentos que o paciente se movimentará, por exemplo;</w:t>
              <w:br/>
              <w:t>-Tubo de drenagem em PVC atóxico transparente com pinça corta fluxo, o qual possibilita o esvaziamento da bolsa coletora;</w:t>
              <w:br/>
              <w:t>-Ponto de coleta de amostra com membrana de látex auto cicatrizante, que possibilita a coleta de amostras com seringa e agulha estéreis para realização de exames;</w:t>
              <w:br/>
              <w:t>-Conector universal com tampa, que tem por finalidade conectar o tubo extensor com a sonda vesical (folley);</w:t>
              <w:br/>
              <w:t>- Válvula antirreflexo, que impede o retorno da urina da bolsa às vias urinárias;</w:t>
              <w:br/>
              <w:t>- Filtro de ar hidrófobo, com a finalidade de reduzir os riscos de contaminação;</w:t>
              <w:br/>
              <w:t>- Válvula de drenagem, localizada no tubo de drenagem, cuja finalidade é permitir a abertura / fechamento da bolsa, para o esvaziamento da mesma;</w:t>
              <w:br/>
              <w:t>- Suporte de fixação tipo cabide com cordão de 40 cm, para a fixação da bolsa ao leit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2,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ressa de gaze 7,5 x 7,5 : constituída de tecido 100%  algodão, com densidade de 13 fios por cm2, 15 cm x 30 cm quando aberta, com 5 dobras e 8 camadas de modo a medir 7,5 x 7,5 cm quando dobrada, 500 g por pacote no mínimo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ABNT NBR 13843 e possuir registro MS e RDC 59.</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9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15 c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onjunto umidificação oxigênio .Tampa e porca injetados na cor do gás, frasco de PVC 250ml com nível mínimo e máximo, extensão de PVC atóxico de 1,20m com conectores e máscara. </w:t>
              <w:br/>
              <w:t>conexão padrão ABNT NBR 11906.</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de Hidrocolóide e Alginato de Cálcio e Sódio, constituído de água purificada, propilenoglicol, carboximetilcelulose sódica, carbômero 940, trietanolamina, alginato de cálcio e sódio, sorbato de potássio, ácido bórico, hidantoína, - conservantes estes de grande importância para manutenção da estabilidade do produto por até 28 dias após aberto-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tubo com 85gr, com apresentação de CBPF emitido pela ANVISA e bula do produto juntamente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urativo de hidrofibra antimicrobiano com prata  e fibra de reforço, estéril, placa 10x10. Cobertura estéril, não aderente, com dupla camada de fibras de carboximetilcelulose e prata iônica numa concentração de 1,0 à 2,0 %, composta de cloreto de benzetônio ( que atua como surfactante ) e EDTA (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o para ferias agudas, crônicas, planas, cavitárias, com ou sem a presença de biofilme, tamanho 10x10cm, </w:t>
            </w:r>
          </w:p>
          <w:p>
            <w:pPr>
              <w:pStyle w:val="Normal"/>
              <w:rPr>
                <w:rFonts w:ascii="Arial" w:hAnsi="Arial" w:cs="Arial"/>
                <w:color w:val="000000"/>
                <w:sz w:val="16"/>
                <w:szCs w:val="16"/>
              </w:rPr>
            </w:pPr>
            <w:r>
              <w:rPr>
                <w:rFonts w:cs="Arial" w:ascii="Arial" w:hAnsi="Arial"/>
                <w:color w:val="000000"/>
                <w:sz w:val="16"/>
                <w:szCs w:val="16"/>
              </w:rPr>
              <w:t>apresentar bula do produto juntamente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em placas de hidrocoloide 10x10, esteril, caixa com no minimo 5 curativ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em placas de hidrocolóide 15x15, estéil, caixa com no mínimo 5 curativos.</w:t>
              <w:br/>
              <w:t>Curativo tratamento placa, interativo composto de uma camada interna a base de 3 Hidrocolóides - Gelatina, Pectina e Carboximetilcelulose Sódica - revestido de uma lâmina de poliisobutileno, borracha butílica, borracha de estireno-isopreno-estireno, metileno 3,5, éster de pentaeritritol, óleo mineral e poliuretano, impermeável a água e a outros agentes externos, absorvente, flexível, auto-aderente, ação bacteriostática, estéril, espessura fina, para prevenção e tratamento de úlcera de pele superficiais e feridas pós cirúrgicas, tamanho , com apresentação de CBPF emitido pela ANVISA e bula do produto junto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equipo para soro macrogotas estéril, apirogenico e atoxico, embalado individualmente em papel grau cirurgico e filme termoplastico, abertura em petala asséptica e segura, com selagem que garanta a integridade do produto até o momento de sua utilização, com ponta perfurante acompanhado de tampa protetora, camara de gotejamento flexivel com entrada de ar filtrada, liberando 20 gts/min, filtro bacteriano para ar, filtro de partuiculas, injetor lateral em "Y" com protetor de dedo garantindo a segurança do profissional conforme estabelecido na NR32, Pinça rolete (regulador de fluxo destinado ao controle gotejamento, regula o fluxo de solução entre zero e o maximo e com trava que permita encurtar o comprimento do tubo caso nessario e pinça clamp (que assegure a interrupção do fluxo em zero quando necessario, sem alterar a regulagem da pinça rolete). Medindo o sistema inteiro o minimo de 150cm.  Apresentar registro no MS, certificado de conformidade com a portaria 502/11 INMETRO.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Equipo polifix 2 vias com clamp. -Extensão dupla em PVC cristal; - Clamp em cores diferentes; </w:t>
              <w:br/>
              <w:t>- Conector Luer Fêmea com tampa rosqueável;</w:t>
              <w:br/>
              <w:t>- Conexão Luer para dispositivo de acesso venoso.</w:t>
              <w:br/>
              <w:t>Registro ANVISA:10252420050</w:t>
              <w:br/>
              <w:t>A conexão distal para dispositivo de acesso venoso no paciente pode ser luer slip ou luer lock.</w:t>
              <w:br/>
              <w:t>- Estéril- Esterilizado a Óxido de Etileno;</w:t>
              <w:br/>
              <w:t>-Fabricado em PVC flexível;</w:t>
              <w:br/>
              <w:t>- Tubo de 18 cm;</w:t>
              <w:br/>
              <w:t>-Conector tipo Luer Slip universal;</w:t>
              <w:br/>
              <w:t>- Pinça Rolete e Corta-Fluxo;</w:t>
              <w:br/>
              <w:t>- Câmara gotejadora flexível;</w:t>
              <w:br/>
              <w:t>- Atóxico e Apirogênico;</w:t>
              <w:br/>
              <w:t>-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FIGNOMANOMETRO FECHAMENTO EM VELCRO,  de alta precisão e sensibilidade, 100% nylon sem costura, que proporciona melhor acabamento que avita vazamento, manguito fabricado em pvc com vedação em tpu altamente resistente no tecido da braçadeira, bolsa com duas saidas, manometro aneroide com escala de 0 a 300mmhg, divisão de escala 2mmhg, caixa de metal altamente resistente com presilha de metal, pera insulfladora fabricada em pvc, com sistema de fluxo de ar em metal, com esfera de aço de alta durabilidade, valvula de metal altamente resistente com regulagem de saida de ar sensivel, fecho de contato duplo (duas camadas de gancho), contendo o nº da portaria do inmetro e o selo de vistoria no produto. Acompanha bolsa exclusiva. Garantia de no minimo 03 an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6,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62,1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paradrapo 10x4,5cm -Impermeável;- Cor: Branco; - Tamanho: 10cm x 4,5m;</w:t>
              <w:br/>
              <w:t>- Produto com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8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paradrapo 5,0x4,5cm Composto de tecido 100% algodão que recebe tratamento especial para proporcionar facilidade de rasgo sem desfiamento, resina acrílica impermeabilizante, massa adesiva à base de borracha natural, óxido de zinco e resin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2.0 - com agulha 2,5CM 3/8 45 cm -  c/24un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5,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3.0, 45 cm. Agulha 20mm, 3/8 de circulo, tipo triangular com no minimo 24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0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1,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4.0 - 45 cm - com agulha 30 mm 3/8 de circulo, tipo triangular c/24un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75,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ita adesiva de papel crepado saturado e adesivo de borracha natural e resinas sinteticas, resistente e impermeavel, 16mmX50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ta branca micropore 50 mmx10m.Micropore Branco: Modelo Carretel: 1530 50 mm x 10m;</w:t>
              <w:br/>
              <w:t>- Help Line 3M: 0800-0556903;</w:t>
              <w:br/>
              <w:t>- Produto com val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6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osição: Papel crepado, tinta reativa à autoclave, adesivo a base de borracha e resin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xador citológico frasco 100 ml Fixador citopatológico à base de propilenoglicol e álcool  com propriedades para fixação e sustentação</w:t>
              <w:br/>
              <w:t>Da integridade celular de esfregaços de material biológico estendidos em lâmina de vidro.</w:t>
              <w:br/>
              <w:t>Frasco em spray.</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EG(pct com 07 unidades), cintura 110 ate 165 centimetros, peso acima 9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3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G- Grande (pct cm 08 unidades), cintura 80 ate 150 centimetros, peso até 9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M- Grande (pct cm 10 unidades), cintura 70 ate 120 centimetros, peso até 7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6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P (pct cm 11 unidades), cintura 70 ate 120 centimetros, peso até 7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99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 C/ 8 Possui um ajuste perfeito, formato anatômico, </w:t>
              <w:br/>
              <w:t>Unissex;</w:t>
              <w:br/>
              <w:t>Elástico nas pernas;</w:t>
              <w:br/>
              <w:t>Com barreiras protetoras;</w:t>
              <w:br/>
              <w:t>Atóxicas/ apirogênicas;</w:t>
              <w:br/>
              <w:t xml:space="preserve">Descartável e de uso único </w:t>
              <w:br/>
              <w:t>Contém Aloe Vera;</w:t>
              <w:br/>
              <w:t>Disponível no tamanho G</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G, C/ 8 Possui um ajuste perfeito, formato anatômico, </w:t>
              <w:br/>
              <w:t>Unissex;</w:t>
              <w:br/>
              <w:t>Elástico nas pernas;</w:t>
              <w:br/>
              <w:t>Com barreiras protetoras;</w:t>
              <w:br/>
              <w:t>Atóxicas/ apirogênicas;</w:t>
              <w:br/>
              <w:t xml:space="preserve">Descartável e de uso único </w:t>
              <w:br/>
              <w:t>Contém Aloe Vera;</w:t>
              <w:br/>
              <w:t>Disponível no tamanho G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4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M, C/ 8 Possui um ajuste perfeito, formato anatômico, </w:t>
              <w:br/>
              <w:t>Unissex;</w:t>
              <w:br/>
              <w:t>Elástico nas pernas;</w:t>
              <w:br/>
              <w:t>Com barreiras protetoras;</w:t>
              <w:br/>
              <w:t>Atóxicas/ apirogênicas;</w:t>
              <w:br/>
              <w:t xml:space="preserve">Descartável e de uso único </w:t>
              <w:br/>
              <w:t>Contém Aloe Vera;</w:t>
              <w:br/>
              <w:t>Disponível no tamanho 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P, C/ 8 Possui um ajuste perfeito, formato anatômico, </w:t>
              <w:br/>
              <w:t>Unissex;</w:t>
              <w:br/>
              <w:t>Elástico nas pernas;</w:t>
              <w:br/>
              <w:t>Com barreiras protetoras;</w:t>
              <w:br/>
              <w:t>Atóxicas/ apirogênicas;</w:t>
              <w:br/>
              <w:t xml:space="preserve">Descartável e de uso único </w:t>
              <w:br/>
              <w:t>Contém Aloe Vera;</w:t>
              <w:br/>
              <w:t>Disponível no tamanho P</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XG, C/ 8 Possui um ajuste perfeito, formato anatômico, </w:t>
              <w:br/>
              <w:t>Unissex;</w:t>
              <w:br/>
              <w:t>Elástico nas pernas;</w:t>
              <w:br/>
              <w:t>Com barreiras protetoras;</w:t>
              <w:br/>
              <w:t>Atóxicas/ apirogênicas;</w:t>
              <w:br/>
              <w:t xml:space="preserve">Descartável e de uso único </w:t>
              <w:br/>
              <w:t>Contém Aloe Vera;</w:t>
              <w:br/>
              <w:t>Disponível no tamanho XG</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6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Gel ultrassom Não ataca o Transdutor: PH neutro. Torna o gel totalmente inofensivo à pele do paciente;</w:t>
              <w:br/>
              <w:t>Não tem cor, mantendo o transdutor sempre limpo e sem manchas;</w:t>
              <w:br/>
              <w:t>Devido à sua consistência, não escorre, facilitando o exame e economizando gel;</w:t>
              <w:br/>
              <w:t>Não tem cheiro desagradável que costuma impregnar a pele dos pacientes;</w:t>
              <w:br/>
              <w:t>Não é gorduroso o que o torna facilmente absorvível por guardanapos de papel, algodão ou qualquer outro tecido, favorecendo sua remoção após o exame;</w:t>
              <w:br/>
              <w:t>Frasco com no mínimo 250 g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Hipoclorito de sódio 15 - 1000 ml Hipoclorito de sódio com 1% de cloro ativo. Desinfetante de nível intermediário; Embalagem com 5 litr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2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Indicador biológico clean up caixa com10 unidades.Indicador biológico para monitorar ciclos de esterilização a vapor.</w:t>
              <w:br/>
              <w:t>Geobacillus stearothermophilus 10^5.</w:t>
              <w:br/>
              <w:t>Caixa com 10 unidades.</w:t>
              <w:br/>
              <w:t>Fabricado conforme ISO 1113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54,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G Composto por:</w:t>
              <w:br/>
              <w:t>1 Espéculo vaginal tamanho G</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5,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M Composto por:</w:t>
              <w:br/>
              <w:t>1 Espéculo vaginal tamanho M</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P Composto por:</w:t>
              <w:br/>
              <w:t>1 Espéculo vaginal tamanho P,</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7,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anceta descartável estéril, penetração da agulha 1,5 mm e diâmetro da agulha 28G (0,36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Lençol  hospitalar de Papel branco, rolo  70cmx50 m Indicados para cobrir macas, camas e superfícies, promovendo uma proteção contra contato direto de pessoas com locais de uso comum.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95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ixeiras com pedal mínimo 25 litros - fácil limpeza. Pedais para abertura, maior higiene;</w:t>
              <w:br/>
              <w:t>Haste na parte externa, evita o acúmulo de resíduos;</w:t>
              <w:br/>
              <w:t>Articulação com armação p/ segurar o saco de lixo;</w:t>
              <w:br/>
              <w:t>Fabricada em PEAD (Polietileno de Alta Densidade);</w:t>
              <w:br/>
              <w:t>Resistência e durabilidade. Proteção contra raios UV;</w:t>
              <w:br/>
              <w:t>100% vedada quando a tampa está fechad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4,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42,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Luva estéril 7.0, látex 100% de borracha natural, com pó bioabsorvivel, lubrificada com pó, formato anatômico, estéri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estéril 7.5 Composição: Látex 100% de borracha natural, com pó bioabsorvível.</w:t>
              <w:br/>
              <w:t>Lubrificada com pó; Superfície texturizada e antiderrapante;</w:t>
              <w:br/>
              <w:t>Formato anatômico; Estéril. Validade de 5 anos após a data de fabricaç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estéril l.6.5, látex 100% de borracha natural, com pó bioabsorvível.</w:t>
              <w:br/>
              <w:t>Lubrificada com pó; Superfície texturizada e antiderrapante;</w:t>
              <w:br/>
              <w:t>Formato anatômico; Estéril. Validade de 5 ano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Gran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9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Peque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4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Méd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89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Nebulizador ultrassonico com 3 itensidades de nevoa (Minims, media e maxima) totalmente silencioso, Bivolt e desligamento automatico, uso para adultos e crianças, acompanha uma unidade geradora de ultrassom, 1 jogo de copo para medicamentos reutilizalivel, 1 tubo corrugado flexivel, 02 mascaras anatomicas flexiveis (infantil e adulto), 1 tampa do reservatorio, 1 manual de instru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5,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77,6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Óleo essencial a base de ácidos graxos essenciais,(A.G.E) frasco com 200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OTOSCOPIO, com iluminação branca e de alto brilho com nitidez de imagem, leve, compacto, com facil substituição da lampada, cabo em metal com revestimento termoplastico reforçado. Acionamento atraves de botão liga e desliga integrado, alimentação atraves de 2 pilhas alcalinas tipo AA, com dois tamanhos de especulos 4mm e 2,5 mm, com clip de desligamento automatico ao ser fixado ao puls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5,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78,4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Oximetro de dedo digital, visor em OLED colorido, com regulagem de brilho, indicador de nivel de bateria e de intensidade de sinal do pulso, Liga e desliga automaticamente, para o uso adulto e infantil, o oximetro devera medir mesmo com a unha pintada ou ou com o dedo gelado. resistente a quedas de no minimo 1m, alimentação atraves de pilha AA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100mmx100 m rolo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1,2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12,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20mmx100m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4,7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300x100 Bobina termo selante para ester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80mmx100m,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6,6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6,2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bonete liquido com glicerina  5,000ml Cremoso, neutro, super concentrado, espumante, perolado, fragrâncias diversas, livre de corante, dermatológico, diluição automática, apresentação 5 litros em embalagem em polietileno não reciclada, tampa tipo lacre  rosca vedada, resistente, segura devidamente rotulada com identificação/lote, fabricação, responsável técnico, registro no m. S./ ANVISA. Validade mínima de 20 meses após emissão de entreg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G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99,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co de Lixo leitoso 100 litros, nas medidas 75x105cm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co de lixo Leitoso 50 Litros, nas medidas 63x80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4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ringa 1 ml  sem agulha Marcação com alto grau de precisão, traços e números de inscrição; 1,0 ml/ 1cc para Stilly Line de 100 unidades (100 U.I.)</w:t>
              <w:br/>
              <w:t>Embolo em formato de bico favorecendo residual de insulina zero - perda mínima de medicamento.</w:t>
              <w:br/>
              <w:t>Corpo transparente - permite a perfeita visualização do nível de medicamento, esterilizada a Óxido de Etileno (ETO), atóxica e apirogênica, 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10 ml Bico Luer Slip; Não acompanha agulha; Calibre de 10 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20 ml Bico Luer Slip; Não acompanha agulha; Calibre de 20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3ml Bico Luer Slip; Não acompanha agulha; Calibre de 3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5 ml Bico Luer Slip;; Não acompanha agulha; Calibre de 5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2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4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6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6,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8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2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22 duas vias Feito de látex de borracha 100% natural, com ponta distal atraumática;</w:t>
              <w:br/>
              <w:t xml:space="preserve">Fácil inserção no canal uretral, Balão resistente à alta pressão, fácil insuflação e enchimento simétrico, ( 05cc);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4,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04 O produto deve ser confeccionado em PVC (cloreto de polivinila) transparente, flexível, atóxico; esterilizado pelo processo de Oxido de Etileno caso embalada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 A extremidade distal se apresenta devidamente acabada e fixado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08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12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 ml sistema fechado</w:t>
              <w:br/>
              <w:t>Frascos de polietileno de 1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0 ml,  sistema fechado</w:t>
              <w:br/>
              <w:t>Frascos de polietileno de 10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25 ml sistema fechado</w:t>
              <w:br/>
              <w:t>Frascos de polietileno de 125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3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pPr>
            <w:r>
              <w:rPr>
                <w:rFonts w:cs="Arial" w:ascii="Arial" w:hAnsi="Arial"/>
                <w:color w:val="000000"/>
                <w:sz w:val="16"/>
                <w:szCs w:val="16"/>
              </w:rPr>
              <w:t xml:space="preserve">Soro fisiológico (cloreto de sódio a 0,9%) 250 ml sistema,  </w:t>
            </w:r>
          </w:p>
          <w:p>
            <w:pPr>
              <w:pStyle w:val="Normal"/>
              <w:rPr>
                <w:rFonts w:ascii="Arial" w:hAnsi="Arial" w:cs="Arial"/>
                <w:color w:val="000000"/>
                <w:sz w:val="16"/>
                <w:szCs w:val="16"/>
              </w:rPr>
            </w:pPr>
            <w:r>
              <w:rPr>
                <w:rFonts w:cs="Arial" w:ascii="Arial" w:hAnsi="Arial"/>
                <w:color w:val="000000"/>
                <w:sz w:val="16"/>
                <w:szCs w:val="16"/>
              </w:rPr>
              <w:t>Apresentação</w:t>
              <w:br/>
              <w:t>Frascos de polietileno de 25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500 ml sistema,  fechado</w:t>
              <w:br/>
              <w:t>Apresentação</w:t>
              <w:br/>
              <w:t>Frascos de polietileno de 5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3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1000 ml SIST FECHADO</w:t>
              <w:br/>
              <w:t>Solução injetável, límpida, estéril e apirogênica.</w:t>
              <w:br/>
              <w:t>Frascos de polipropileno transparente SISTEMA FECHADO contendo 1000 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3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500 ml SIST FECHADO</w:t>
              <w:br/>
              <w:t>Solução injetável, límpida, estéril e apirogênica.</w:t>
              <w:br/>
              <w:t>Frascos de polipropileno transparente SISTEMA FECHADO contendo 5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9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250 ml SIST FECHADO</w:t>
              <w:br/>
              <w:t>Solução injetável, límpida, estéril e apirogênica.</w:t>
              <w:br/>
              <w:t>Frascos de polipropileno transparente sistema fechado contendo 250 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1000 ml sistema fechado Apresentação</w:t>
              <w:br/>
              <w:t>Frascos de polietileno de 10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3,7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250 ml sistema fechado Apresentação</w:t>
              <w:br/>
              <w:t>Frascos de polietileno de 25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500 ml sistema fechado,Apresentação</w:t>
              <w:br/>
              <w:t>Frascos de polietileno de 5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oro ringuer lactato, frasco em polietilenico 500ml, </w:t>
              <w:br/>
              <w:t>cloreto de sodio 0,860g</w:t>
              <w:br/>
              <w:t>cloreto de potassio - 0,030g</w:t>
              <w:br/>
              <w:t>cloreto de calcio (2H2O)-0,033g</w:t>
              <w:br/>
              <w:t>veiculo q.s.p-100ml</w:t>
              <w:br/>
              <w:t>prazo de validade 24 mes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7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rmômetro digital Com beep sonoro de aviso de medição deve ter Ponta Rígida com display LCD de fácil visualização e alarme de febre. Deve possuir memória da última medição e indicador de bateria fraca. Verificado e aprovado pelo INMETRO, durável, desliga automaticam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5,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rmômetro digital de ambiente máx./min. Sensor externo com fio de no mínimo1metro, mede temperatura do ambiente externo e interno possuir memória, indicar temperatura máxima e mínima do período, visor de lcd 1 pilha "e;A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7,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52</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Instrumental cirúrgico articulado e cortante deve ser produzido em aço inoxidável, padrão de qualidade e acabamento impec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soura ponta arredondada reta 15 cm.Instrumental cirúrgico articulado e cortante deve ser produzido em aço inoxidável, padrão de qualidade e acabamento impec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4,12</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Tiras de Teste rápido de gravidez. Teste imunocromatográfico rápido, para detecção qualitativa do hormônio Gonadotrofina Coriônica Humana ? (?-hCG) em amostras de urina ou soro humano, indicado para o diagnóstico precoce da gravidez. Frasco com 50 tira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1,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14,9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ouca descartável sanfonada branca, em tecido não tecido, pacote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2,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ubo de silicone Fabricado com látex 100% puro, , cor âmbar, Parede interna lisa e espessura uniforme, semitransparente e com alta flexibilidade e extrema resistência a tração. Suporta várias esterilizações a vapor (Autoclave). Resistente a produtos químicos (característica da borracha natural) isento de Aromas ou Perfum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2,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Válvula Reguladora c/ Fluxômetro para Cilindro de Oxigênio15 litros, Confeccionada em metal cromado; Vazão de 15 l/min; Pressão de entrada: 0 a 300 kgf/cm²; Pressão de saída: 3,5 kgf/cm² (fixa); Rosca de entrada universal. Com válvula de segurança; Acompanha fluxômetro. Conexões de entrada e saída de acordo com Padrão ABNT.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6,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8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INFANTIL,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6,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4,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PP,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9,8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P,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5,8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M,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5,8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G,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16</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KIT PARA NEBULIZAÇÃO ADULTO E INFANTIL, com conector verde (9/16"-18UNF) . </w:t>
            </w:r>
          </w:p>
          <w:p>
            <w:pPr>
              <w:pStyle w:val="Normal"/>
              <w:rPr>
                <w:rFonts w:ascii="Arial" w:hAnsi="Arial" w:cs="Arial"/>
                <w:color w:val="000000"/>
                <w:sz w:val="16"/>
                <w:szCs w:val="16"/>
              </w:rPr>
            </w:pPr>
            <w:r>
              <w:rPr>
                <w:rFonts w:cs="Arial" w:ascii="Arial" w:hAnsi="Arial"/>
                <w:color w:val="000000"/>
                <w:sz w:val="16"/>
                <w:szCs w:val="16"/>
              </w:rPr>
              <w:t>Comprimento da extensão: 1,6m. Capacidade de medicamento indicado em ml no recipiente. Vazão com no minimo 8L/min. Taxa de nebulização no minimo 0,4 ml/min. Peso total 75g. O objeto deve conter 01 micronebulizador (cabeçote, anteparo e recipiente). 1 mascara adulto e 01 mascara infantil, 01 extensão e 01 elastico. Material: Micronebulizador em PP e ABS, Mascara PE e Extensão em PVC e Nylon, Elastico em elastodieno/ Polieste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Gaze tipo queijo 13 fios 91mmX91m(fechada) que atenda as normas da ABNT</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2,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1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DE ACULPUTURA, em agulha sistemica 0,25x0,40 mm, caixa com 1000 unidades, esteril com registro na anvis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mapa para auriculoterapia com no tamanho de no minimo 30x20c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TOJO ORGANIZADOR PARA AURICULOTERAPIA, TAMANHO GRAN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LACA PARA SEMENTES DE AURICULTERAPIA COMPLEMENTA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PALPADOR AURICULAR COM MOL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MENTES DE MOSTARDA PARA AURICULOTERAPIA, PACOTE COM NO MINIMO 200 UNIDADES ESTERELIZADAS E EMBAL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RASCO PARA NUTRIÇÃO ENTERAL, não esteril, com no minimo 250 ml, material em polietileno (PE), com frasco fracionador para soluções enterais, livre de bisferol, atoxico, com dispositivo para fixação em suporte, com tampa de rosca com saida para adaptar ao equipo, permite tratamento termico de aquecimento e resfriamento de soluçoes enterais, com dispositivo para fização em suporte, com alça de fixação na base para pendurar o frasco com travamento, com gradução de 10 em 10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QUIPO DE ALIMENTAÇÃO, com ponta perfurante adaptavel com facilidade e segurança em qualquer tipo de frasco/ampola/bolsa e contendo protetor, , camara de gotejamento flexivel e transparente permitindo o minitoramento do fluxo da alimentação a ser administrada. Tubo flexivel de coloração azum e PVC, comprimento de no minimo 1,2m , regulador de fluxo (clamp e rolete) para o controle de fluxo de segurança, embalado individualmente em Papel Grau Cirurgico e filme termoplast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9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LETRODO ECG descartavel adulto e pediatr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Hastes flexiveis, embalagem com no minimo 75 u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2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RINGA 60ML SEM AGULH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esincrostante pó 5 kg Detergente concentrado com alto poder dissolvente, emulsionante e dispersante.</w:t>
              <w:br/>
              <w:t>- Para cada litro de água, colocar de 10 a 15g de RIO 93® (1,0 a 1,5%).</w:t>
              <w:br/>
              <w:t>- Agitar a solução para melhor homogenização.</w:t>
              <w:br/>
              <w:t>-Com auxílio de uma pinça, imergir o instrumento ou utensílios sujos na solução.</w:t>
              <w:br/>
              <w:t>- Após 15 minutos retirar o instrumental da solução com auxílio de uma pinça.</w:t>
              <w:br/>
              <w:t>- Enxaguar o instrumental abundantemente em água e deixar secar antes de ser esterilizado.</w:t>
              <w:br/>
              <w:t>- Artigos de borracha ou alumínio não devem permanecer na solução de RIO 93® além dos 15 minutos recomendados.</w:t>
              <w:br/>
              <w:t>- A embalagem deverá ser aberto cuidadosamente.</w:t>
              <w:br/>
              <w:t>- Fechar após a retirada da quantidade desejada.</w:t>
              <w:br/>
              <w:t>- Armazenar em temperatura ambiente e protegida da umidade.</w:t>
              <w:br/>
              <w:t>- Validade 24 meses.</w:t>
              <w:br/>
              <w:t>-Registro ANVISA: 3.1329.0378.001-2.</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4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ispositivo infusão intravenosa scalps  23 Indicado para infusões intravenosas de curta duração.</w:t>
              <w:br/>
              <w:t>- Mandril siliconizado, com bisel tri facetado;</w:t>
              <w:br/>
              <w:t>-Asas flexíveis, que facilitam a punção e a fixação do dispositivo durante a permanência na veia;</w:t>
              <w:br/>
              <w:t>-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ispositivo infusão intravenosa scalps 27 Indicado para infusões intravenosas de curta duração.</w:t>
              <w:br/>
              <w:t>- Mandril siliconizado, com bisel tri facetado;</w:t>
              <w:br/>
              <w:t>-Asas flexíveis, que facilitam a punção e a fixação do dispositivo durante a permanência na veia;</w:t>
              <w:br/>
              <w:t>- 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monitor de sinais vitais multiparametro  VITA 200e   parâmetros de saturação de oxigênio (SPO2) plestimografia,</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requência de pulso,  intensidade do sinal da frequência de pulso ( índice de perfusão ) pressão não invasiva e temperatura,</w:t>
            </w:r>
          </w:p>
          <w:p>
            <w:pPr>
              <w:pStyle w:val="Normal"/>
              <w:rPr>
                <w:rFonts w:ascii="Arial" w:hAnsi="Arial" w:cs="Arial"/>
                <w:color w:val="000000"/>
                <w:sz w:val="16"/>
                <w:szCs w:val="16"/>
              </w:rPr>
            </w:pPr>
            <w:r>
              <w:rPr>
                <w:rFonts w:cs="Arial" w:ascii="Arial" w:hAnsi="Arial"/>
                <w:color w:val="000000"/>
                <w:sz w:val="16"/>
                <w:szCs w:val="16"/>
              </w:rPr>
              <w:t>relogio</w:t>
            </w:r>
          </w:p>
          <w:p>
            <w:pPr>
              <w:pStyle w:val="Normal"/>
              <w:rPr>
                <w:rFonts w:ascii="Arial" w:hAnsi="Arial" w:cs="Arial"/>
                <w:color w:val="000000"/>
                <w:sz w:val="16"/>
                <w:szCs w:val="16"/>
              </w:rPr>
            </w:pPr>
            <w:r>
              <w:rPr>
                <w:rFonts w:cs="Arial" w:ascii="Arial" w:hAnsi="Arial"/>
                <w:color w:val="000000"/>
                <w:sz w:val="16"/>
                <w:szCs w:val="16"/>
              </w:rPr>
              <w:t>seleção de tipo de paciente: adulto e pediátrico</w:t>
            </w:r>
          </w:p>
          <w:p>
            <w:pPr>
              <w:pStyle w:val="Normal"/>
              <w:rPr>
                <w:rFonts w:ascii="Arial" w:hAnsi="Arial" w:cs="Arial"/>
                <w:color w:val="000000"/>
                <w:sz w:val="16"/>
                <w:szCs w:val="16"/>
              </w:rPr>
            </w:pPr>
            <w:r>
              <w:rPr>
                <w:rFonts w:cs="Arial" w:ascii="Arial" w:hAnsi="Arial"/>
                <w:color w:val="000000"/>
                <w:sz w:val="16"/>
                <w:szCs w:val="16"/>
              </w:rPr>
              <w:t>capacidade de armazenamento de até 100 pacientes e 300 hs de dados</w:t>
            </w:r>
          </w:p>
          <w:p>
            <w:pPr>
              <w:pStyle w:val="Normal"/>
              <w:rPr>
                <w:rFonts w:ascii="Arial" w:hAnsi="Arial" w:cs="Arial"/>
                <w:color w:val="000000"/>
                <w:sz w:val="16"/>
                <w:szCs w:val="16"/>
              </w:rPr>
            </w:pPr>
            <w:r>
              <w:rPr>
                <w:rFonts w:cs="Arial" w:ascii="Arial" w:hAnsi="Arial"/>
                <w:color w:val="000000"/>
                <w:sz w:val="16"/>
                <w:szCs w:val="16"/>
              </w:rPr>
              <w:t>alarme visual e sonoro</w:t>
            </w:r>
          </w:p>
          <w:p>
            <w:pPr>
              <w:pStyle w:val="Normal"/>
              <w:rPr>
                <w:rFonts w:ascii="Arial" w:hAnsi="Arial" w:cs="Arial"/>
                <w:color w:val="000000"/>
                <w:sz w:val="16"/>
                <w:szCs w:val="16"/>
              </w:rPr>
            </w:pPr>
            <w:r>
              <w:rPr>
                <w:rFonts w:cs="Arial" w:ascii="Arial" w:hAnsi="Arial"/>
                <w:color w:val="000000"/>
                <w:sz w:val="16"/>
                <w:szCs w:val="16"/>
              </w:rPr>
              <w:t>gráfico e tabela de tendência de até 72 hor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odo continuo de operaçã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ateria de Longa Duração, com autonomia de 10 ho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ireless:</w:t>
            </w:r>
          </w:p>
          <w:p>
            <w:pPr>
              <w:pStyle w:val="Normal"/>
              <w:rPr>
                <w:rFonts w:ascii="Arial" w:hAnsi="Arial" w:cs="Arial"/>
                <w:color w:val="000000"/>
                <w:sz w:val="16"/>
                <w:szCs w:val="16"/>
              </w:rPr>
            </w:pPr>
            <w:r>
              <w:rPr>
                <w:rFonts w:cs="Arial" w:ascii="Arial" w:hAnsi="Arial"/>
                <w:color w:val="000000"/>
                <w:sz w:val="16"/>
                <w:szCs w:val="16"/>
              </w:rPr>
              <w:t>A tecnologia wireless é essencial para conectar os equipamentos com os mais recentes sistemas e Central de Monitoramen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ssuir uma tela ampla com exibição simultânea da saturação de oxigênio, frequência de pulso, índice de perfusão, bargraph, curva de plestimografia, identificação de pacien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ela TF LCD 5.6" 640x480;</w:t>
            </w:r>
          </w:p>
          <w:p>
            <w:pPr>
              <w:pStyle w:val="Normal"/>
              <w:rPr>
                <w:rFonts w:ascii="Arial" w:hAnsi="Arial" w:cs="Arial"/>
                <w:color w:val="000000"/>
                <w:sz w:val="16"/>
                <w:szCs w:val="16"/>
              </w:rPr>
            </w:pPr>
            <w:r>
              <w:rPr>
                <w:rFonts w:cs="Arial" w:ascii="Arial" w:hAnsi="Arial"/>
                <w:color w:val="000000"/>
                <w:sz w:val="16"/>
                <w:szCs w:val="16"/>
              </w:rPr>
              <w:t>Design Portátil Compacto, alta resistência a colisões</w:t>
            </w:r>
          </w:p>
          <w:p>
            <w:pPr>
              <w:pStyle w:val="Normal"/>
              <w:rPr>
                <w:rFonts w:ascii="Arial" w:hAnsi="Arial" w:cs="Arial"/>
                <w:color w:val="000000"/>
                <w:sz w:val="16"/>
                <w:szCs w:val="16"/>
              </w:rPr>
            </w:pPr>
            <w:r>
              <w:rPr>
                <w:rFonts w:cs="Arial" w:ascii="Arial" w:hAnsi="Arial"/>
                <w:color w:val="000000"/>
                <w:sz w:val="16"/>
                <w:szCs w:val="16"/>
              </w:rPr>
              <w:t>Comunicação bidirecional com Central de Monitoramento;</w:t>
            </w:r>
          </w:p>
          <w:p>
            <w:pPr>
              <w:pStyle w:val="Normal"/>
              <w:rPr>
                <w:rFonts w:ascii="Arial" w:hAnsi="Arial" w:cs="Arial"/>
                <w:color w:val="000000"/>
                <w:sz w:val="16"/>
                <w:szCs w:val="16"/>
              </w:rPr>
            </w:pPr>
            <w:r>
              <w:rPr>
                <w:rFonts w:cs="Arial" w:ascii="Arial" w:hAnsi="Arial"/>
                <w:color w:val="000000"/>
                <w:sz w:val="16"/>
                <w:szCs w:val="16"/>
              </w:rPr>
              <w:t>Suporte para maca/transporte;</w:t>
            </w:r>
          </w:p>
          <w:p>
            <w:pPr>
              <w:pStyle w:val="Normal"/>
              <w:rPr>
                <w:rFonts w:ascii="Arial" w:hAnsi="Arial" w:cs="Arial"/>
                <w:color w:val="000000"/>
                <w:sz w:val="16"/>
                <w:szCs w:val="16"/>
              </w:rPr>
            </w:pPr>
            <w:r>
              <w:rPr>
                <w:rFonts w:cs="Arial" w:ascii="Arial" w:hAnsi="Arial"/>
                <w:color w:val="000000"/>
                <w:sz w:val="16"/>
                <w:szCs w:val="16"/>
              </w:rPr>
              <w:t>Termômetro Infravermelho Auricul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essórios:</w:t>
            </w:r>
          </w:p>
          <w:p>
            <w:pPr>
              <w:pStyle w:val="Normal"/>
              <w:rPr>
                <w:rFonts w:ascii="Arial" w:hAnsi="Arial" w:cs="Arial"/>
                <w:color w:val="000000"/>
                <w:sz w:val="16"/>
                <w:szCs w:val="16"/>
              </w:rPr>
            </w:pPr>
            <w:r>
              <w:rPr>
                <w:rFonts w:cs="Arial" w:ascii="Arial" w:hAnsi="Arial"/>
                <w:color w:val="000000"/>
                <w:sz w:val="16"/>
                <w:szCs w:val="16"/>
              </w:rPr>
              <w:t>01 sensor reutilizável de saturaçao tipo clip adulto</w:t>
            </w:r>
          </w:p>
          <w:p>
            <w:pPr>
              <w:pStyle w:val="Normal"/>
              <w:rPr>
                <w:rFonts w:ascii="Arial" w:hAnsi="Arial" w:cs="Arial"/>
                <w:color w:val="000000"/>
                <w:sz w:val="16"/>
                <w:szCs w:val="16"/>
              </w:rPr>
            </w:pPr>
            <w:r>
              <w:rPr>
                <w:rFonts w:cs="Arial" w:ascii="Arial" w:hAnsi="Arial"/>
                <w:color w:val="000000"/>
                <w:sz w:val="16"/>
                <w:szCs w:val="16"/>
              </w:rPr>
              <w:t>01 sensor de temperatura reutilizável</w:t>
            </w:r>
          </w:p>
          <w:p>
            <w:pPr>
              <w:pStyle w:val="Normal"/>
              <w:rPr>
                <w:rFonts w:ascii="Arial" w:hAnsi="Arial" w:cs="Arial"/>
                <w:color w:val="000000"/>
                <w:sz w:val="16"/>
                <w:szCs w:val="16"/>
              </w:rPr>
            </w:pPr>
            <w:r>
              <w:rPr>
                <w:rFonts w:cs="Arial" w:ascii="Arial" w:hAnsi="Arial"/>
                <w:color w:val="000000"/>
                <w:sz w:val="16"/>
                <w:szCs w:val="16"/>
              </w:rPr>
              <w:t>01 abraçadeira reutilizável adulto</w:t>
            </w:r>
          </w:p>
          <w:p>
            <w:pPr>
              <w:pStyle w:val="Normal"/>
              <w:rPr>
                <w:rFonts w:ascii="Arial" w:hAnsi="Arial" w:cs="Arial"/>
                <w:color w:val="000000"/>
                <w:sz w:val="16"/>
                <w:szCs w:val="16"/>
              </w:rPr>
            </w:pPr>
            <w:r>
              <w:rPr>
                <w:rFonts w:cs="Arial" w:ascii="Arial" w:hAnsi="Arial"/>
                <w:color w:val="000000"/>
                <w:sz w:val="16"/>
                <w:szCs w:val="16"/>
              </w:rPr>
              <w:t>01 tubo extensos de PNI</w:t>
            </w:r>
          </w:p>
          <w:p>
            <w:pPr>
              <w:pStyle w:val="Normal"/>
              <w:rPr>
                <w:rFonts w:ascii="Arial" w:hAnsi="Arial" w:cs="Arial"/>
                <w:color w:val="000000"/>
                <w:sz w:val="16"/>
                <w:szCs w:val="16"/>
              </w:rPr>
            </w:pPr>
            <w:r>
              <w:rPr>
                <w:rFonts w:cs="Arial" w:ascii="Arial" w:hAnsi="Arial"/>
                <w:color w:val="000000"/>
                <w:sz w:val="16"/>
                <w:szCs w:val="16"/>
              </w:rPr>
              <w:t>01 bateria recarregável</w:t>
            </w:r>
          </w:p>
          <w:p>
            <w:pPr>
              <w:pStyle w:val="Normal"/>
              <w:rPr>
                <w:rFonts w:ascii="Arial" w:hAnsi="Arial" w:cs="Arial"/>
                <w:color w:val="000000"/>
                <w:sz w:val="16"/>
                <w:szCs w:val="16"/>
              </w:rPr>
            </w:pPr>
            <w:r>
              <w:rPr>
                <w:rFonts w:cs="Arial" w:ascii="Arial" w:hAnsi="Arial"/>
                <w:color w:val="000000"/>
                <w:sz w:val="16"/>
                <w:szCs w:val="16"/>
              </w:rPr>
              <w:t>01 manual de usuário em português</w:t>
            </w:r>
          </w:p>
          <w:p>
            <w:pPr>
              <w:pStyle w:val="Normal"/>
              <w:rPr>
                <w:rFonts w:ascii="Arial" w:hAnsi="Arial" w:cs="Arial"/>
                <w:color w:val="000000"/>
                <w:sz w:val="16"/>
                <w:szCs w:val="16"/>
              </w:rPr>
            </w:pPr>
            <w:r>
              <w:rPr>
                <w:rFonts w:cs="Arial" w:ascii="Arial" w:hAnsi="Arial"/>
                <w:color w:val="000000"/>
                <w:sz w:val="16"/>
                <w:szCs w:val="16"/>
              </w:rPr>
              <w:t>01 cabo de forç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812,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812,66</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LETROCARDIOGRAFO COMPUTADORIZADO ECG completo  com os seguintes acessórios:</w:t>
              <w:br/>
              <w:t>- 01 Cabo de alimentação</w:t>
              <w:br/>
              <w:t>- 01 Cabo paciente de 10 vias</w:t>
              <w:br/>
              <w:t>- 01 Cabo USB</w:t>
              <w:br/>
              <w:t>- 01 fusível 0,2 A (opcional)</w:t>
              <w:br/>
              <w:t>- 02 fusíveis de 0,3 A</w:t>
              <w:br/>
              <w:t>- 02 Fusíveis de 0,5A</w:t>
              <w:br/>
              <w:t>- 01 Rolo de papel 80mm/30m</w:t>
              <w:br/>
              <w:t>- 06 Eletrodos precordiais de sucção</w:t>
              <w:br/>
              <w:t>- 04 Eletrodo de membro tipo clipe</w:t>
              <w:br/>
              <w:t>- 01 manual de instruções.</w:t>
              <w:br/>
              <w:t>Registro de no minimo 03 canais, com a captação simultânea de no minimo 12 derivações, por impressora com cabeça térmica de alta resolução de no minimo 8 dots/mm, imprimindo sequencialmente, em 04 grupos de 03 derivações (DI-Dll-Dlll, aVR-aVL-aVF, V1-V2-V3, V4-V5-V6), nos modos Manual e Automático. Impressão em papel termo sensível com no minimo 80mm de largura por 30m de comprimento (possibilitando a obtenção de 60 exames), com a Identificação de data/ hora, derivações, freqüência cardíaca, ganho (sensibilidade), velocidade do traçado, filtros acionados e campo específico para os dados do paciente. display gráfico LCD para visualização do traçado de ECG selecionado, derivação, data, hora, frequência cardíaca em tempo real, detecção do QRS e eletrodo solto.</w:t>
              <w:br/>
              <w:t>com memória interna, permitindo a reimpressão do último exame. Bivolt incorporada, bateria interna recarregável (com autonomia de 2 horas em uso normal ou aproximadamente 30 exames) e entrada externa opcional de 12VDC para uso em ambulânc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27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13"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0"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623.328,29</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8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0"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623.328,29</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sz w:val="22"/>
          <w:szCs w:val="22"/>
        </w:rPr>
      </w:pPr>
      <w:r>
        <w:rPr>
          <w:sz w:val="22"/>
          <w:szCs w:val="22"/>
        </w:rPr>
        <w:t>(Vinculado ao Processo Administrativo nº 06/2020)</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Municipal de Saúde, Sra. 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6/2020, vinculado ao Edital do Pregão Presencial nº 03/2020,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7 (se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89,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6,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523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2,00</w:t>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o pagamento na forma prevista na CLÁUSULA TERCEIRA;</w:t>
      </w:r>
    </w:p>
    <w:p>
      <w:pPr>
        <w:pStyle w:val="Normal"/>
        <w:numPr>
          <w:ilvl w:val="0"/>
          <w:numId w:val="2"/>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2"/>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2"/>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2"/>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3/2020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3"/>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3"/>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numPr>
          <w:ilvl w:val="0"/>
          <w:numId w:val="3"/>
        </w:numPr>
        <w:ind w:left="0" w:right="-135" w:hanging="0"/>
        <w:jc w:val="both"/>
        <w:rPr>
          <w:spacing w:val="-8"/>
          <w:sz w:val="22"/>
          <w:szCs w:val="22"/>
        </w:rPr>
      </w:pPr>
      <w:r>
        <w:rPr>
          <w:spacing w:val="-8"/>
          <w:sz w:val="22"/>
          <w:szCs w:val="22"/>
        </w:rPr>
        <w:t>Proceder à entrega somente de produtos adequados e em conformidade com a legislação vigente e as normas regulamentares expedidas pelos órgãos competentes, especialmente no que tange à Agência de Vigilância Sanitária – ANVISA, e às regulamentações do INMETRO ou da ABNT de caráter compulsóri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30:00Z</dcterms:created>
  <dc:creator>..</dc:creator>
  <dc:description/>
  <cp:keywords/>
  <dc:language>en-US</dc:language>
  <cp:lastModifiedBy>Usuário do Windows</cp:lastModifiedBy>
  <cp:lastPrinted>2018-03-09T08:25:00Z</cp:lastPrinted>
  <dcterms:modified xsi:type="dcterms:W3CDTF">2020-05-15T14:34:00Z</dcterms:modified>
  <cp:revision>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