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8930</wp:posOffset>
                </wp:positionH>
                <wp:positionV relativeFrom="paragraph">
                  <wp:posOffset>-427990</wp:posOffset>
                </wp:positionV>
                <wp:extent cx="4269105" cy="3015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9105" cy="301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EFEITURA MUNICIPAL</w:t>
                            </w: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 xml:space="preserve"> E FUNDO DE SAÚDE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DE BOCAINA DO SU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COMUNICAÇÃO AOS INTERESSADOS NA LICITAÇÃO/PREGÃO PRESENCIAL Nº 03/2020 – CANCELAMENTO DE ITEN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O Município de Bocaina do Sul, pessoa jurídica de direito público interno, inscrita no CNPJ/MF sob nº 01.606.852/0001-90, representado pelo Prefeito Municipal, Sr. Luiz Carlos Schmuler, e o Fundo Municipal de Saúde do Município de Bocaina do Sul 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– SC, inscrito no CNPJ sob nº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11.679.183/0001-30, 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com sede na Rua João Assink, 456, Centro, em Bocaina do Sul – SC, neste ato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representado por sua 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Gestora, Sr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Soraia Aparecida B. de Liz Schlisting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por meio da Pregoeira e sua Equipe de Apoio, comunicam aos interessados no Pregão alhures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 xml:space="preserve">aquisição material ambulatorial, hospitalar, monitor de sinais vitais e eletrocardiógrafo para compor o estoque da Secretaria e Unidades de Saúde para o ano de 2020”.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a realizar-se a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partir das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08h20min horas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do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dia 01.05.2020,</w:t>
                            </w:r>
                            <w:r>
                              <w:rPr>
                                <w:bCs/>
                                <w:i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que, considerando que o item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48  foi equivocadamente descrito, decidiu-se por excluí-los do certame, mantendo-se, no mais, todos os itens do edital.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Bocaina do Sul, 25 de Maio  de 2020. 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pt-BR"/>
                              </w:rPr>
                              <w:t>Karin Arruda Amarante Pessoa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–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regoeir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15pt;height:237.45pt;mso-wrap-distance-left:9.05pt;mso-wrap-distance-right:9.05pt;mso-wrap-distance-top:0pt;mso-wrap-distance-bottom:0pt;margin-top:-33.7pt;mso-position-vertical-relative:text;margin-left:25.9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STADO DE SANTA CATARINA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PREFEITURA MUNICIPAL</w:t>
                      </w:r>
                      <w:r>
                        <w:rPr>
                          <w:sz w:val="18"/>
                          <w:szCs w:val="18"/>
                          <w:lang w:val="pt-BR"/>
                        </w:rPr>
                        <w:t xml:space="preserve"> E FUNDO DE SAÚDE </w:t>
                      </w:r>
                      <w:r>
                        <w:rPr>
                          <w:sz w:val="18"/>
                          <w:szCs w:val="18"/>
                        </w:rPr>
                        <w:t>DE BOCAINA DO SU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  <w:t>COMUNICAÇÃO AOS INTERESSADOS NA LICITAÇÃO/PREGÃO PRESENCIAL Nº 03/2020 – CANCELAMENTO DE ITEN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i/>
                          <w:i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O Município de Bocaina do Sul, pessoa jurídica de direito público interno, inscrita no CNPJ/MF sob nº 01.606.852/0001-90, representado pelo Prefeito Municipal, Sr. Luiz Carlos Schmuler, e o Fundo Municipal de Saúde do Município de Bocaina do Sul 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 xml:space="preserve">– SC, inscrito no CNPJ sob nº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11.679.183/0001-30, 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 xml:space="preserve">com sede na Rua João Assink, 456, Centro, em Bocaina do Sul – SC, neste ato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representado por sua 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Gestora, Sra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Soraia Aparecida B. de Liz Schlisting</w:t>
                      </w:r>
                      <w:r>
                        <w:rPr>
                          <w:bCs/>
                          <w:color w:val="000000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por meio da Pregoeira e sua Equipe de Apoio, comunicam aos interessados no Pregão alhures </w:t>
                      </w:r>
                      <w:r>
                        <w:rPr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  <w:t xml:space="preserve">aquisição material ambulatorial, hospitalar, monitor de sinais vitais e eletrocardiógrafo para compor o estoque da Secretaria e Unidades de Saúde para o ano de 2020”.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a realizar-se a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partir das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  <w:t>08h20min horas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do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  <w:t>dia 01.05.2020,</w:t>
                      </w:r>
                      <w:r>
                        <w:rPr>
                          <w:bCs/>
                          <w:i/>
                          <w:color w:val="000000"/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z w:val="18"/>
                          <w:szCs w:val="18"/>
                        </w:rPr>
                        <w:t xml:space="preserve">que, considerando que o item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48  foi equivocadamente descrito, decidiu-se por excluí-los do certame, mantendo-se, no mais, todos os itens do edital. 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Bocaina do Sul, 25 de Maio  de 2020.  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pt-BR"/>
                        </w:rPr>
                        <w:t>Karin Arruda Amarante Pessoa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 – </w:t>
                      </w:r>
                      <w:r>
                        <w:rPr>
                          <w:sz w:val="18"/>
                          <w:szCs w:val="18"/>
                        </w:rPr>
                        <w:t>Pregoeir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7:40:00Z</dcterms:created>
  <dc:creator>rlhamann</dc:creator>
  <dc:description/>
  <dc:language>en-US</dc:language>
  <cp:lastModifiedBy>Usuário do Windows</cp:lastModifiedBy>
  <cp:lastPrinted>2019-12-17T11:09:00Z</cp:lastPrinted>
  <dcterms:modified xsi:type="dcterms:W3CDTF">2020-05-25T17:40:00Z</dcterms:modified>
  <cp:revision>2</cp:revision>
  <dc:subject/>
  <dc:title/>
</cp:coreProperties>
</file>