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227965</wp:posOffset>
                </wp:positionV>
                <wp:extent cx="5152390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4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c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ntratação de Empresa para manutenção de Central e Rede Telefônica d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 do kit porteiro eletrônico e sirene eletrônica das  escolas e creches municipais, para o exercício financeiro de 20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de lê-se no extrato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6.20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IA-S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no extra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3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6.202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caina do Sul, 28 de Maio 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Karin Arruda Amarante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5.95pt;mso-wrap-distance-left:9.05pt;mso-wrap-distance-right:9.05pt;mso-wrap-distance-top:0pt;mso-wrap-distance-bottom:0pt;margin-top:-17.95pt;mso-position-vertical-relative:text;margin-left:5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4/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c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ontratação de Empresa para manutenção de Central e Rede Telefônica d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 do kit porteiro eletrônico e sirene eletrônica das  escolas e creches municipais, para o exercício financeiro de 20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Onde lê-se no extrato :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6.2020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IA-S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no extra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3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6.2020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caina do Sul, 28 de Maio 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Karin Arruda Amarante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PT" w:eastAsia="pt-PT" w:bidi="pt-PT"/>
                        </w:rPr>
                      </w:pPr>
                      <w:r>
                        <w:rPr>
                          <w:sz w:val="20"/>
                          <w:szCs w:val="20"/>
                          <w:lang w:val="pt-PT" w:eastAsia="pt-PT" w:bidi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5:00Z</dcterms:created>
  <dc:creator>rlhamann</dc:creator>
  <dc:description/>
  <dc:language>en-US</dc:language>
  <cp:lastModifiedBy>Licitacao-3</cp:lastModifiedBy>
  <cp:lastPrinted>2018-04-03T15:42:00Z</cp:lastPrinted>
  <dcterms:modified xsi:type="dcterms:W3CDTF">2020-05-28T12:45:00Z</dcterms:modified>
  <cp:revision>2</cp:revision>
  <dc:subject/>
  <dc:title/>
</cp:coreProperties>
</file>