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231140</wp:posOffset>
                </wp:positionV>
                <wp:extent cx="5914390" cy="431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431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1/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a, Sra. Soraia Aparecida de Liz Schlich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aquisição de jaquetas, mascaras e camisetas para os servidores e para o uso das Secretarias para o ano de 2020.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Onde lê-se no edital ( no descritivo do item 1)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aqueta de inverno,de nylon, forrada, com costura reforçada, na cor preta com fechamento em zíper, bolso interno, e dois bolsos laterais, bordado na frente(8cmX5cm) e costa (15cmX25cm), com manga que vira colete e capuz. Tamnhos diver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IA-S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no edital no( descritivo do item 1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aqueta de inverno,de nylon, forrada, com costura reforçada com fio no minimo de 80g, na cor preta com fechamento em zíper até o final da gola, bolso interno, e dois bolsos laterais, bordado na frente(8cmX5cm) e costa (15cmX25cm), com ziper na manga que vira colete. Tamanhos diversos, com gramatura de no mínimo 80gr/m², Capuz com zíper removív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caina do Sul, 28 de Junh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  <w:t>Karin Arruda Amarante Pess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lang w:val="pt-PT" w:eastAsia="pt-PT" w:bidi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  <w:lang w:val="pt-PT" w:eastAsia="pt-PT" w:bidi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 w:eastAsia="pt-PT" w:bidi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339.65pt;mso-wrap-distance-left:9.05pt;mso-wrap-distance-right:9.05pt;mso-wrap-distance-top:0pt;mso-wrap-distance-bottom:0pt;margin-top:-18.2pt;mso-position-vertical-relative:text;margin-left:-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1/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a, Sra. Soraia Aparecida de Liz Schlich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“aquisição de jaquetas, mascaras e camisetas para os servidores e para o uso das Secretarias para o ano de 2020.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Onde lê-se no edital ( no descritivo do item 1) : </w:t>
                      </w:r>
                      <w:r>
                        <w:rPr>
                          <w:sz w:val="22"/>
                          <w:szCs w:val="22"/>
                        </w:rPr>
                        <w:t>Jaqueta de inverno,de nylon, forrada, com costura reforçada, na cor preta com fechamento em zíper, bolso interno, e dois bolsos laterais, bordado na frente(8cmX5cm) e costa (15cmX25cm), com manga que vira colete e capuz. Tamnhos divers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IA-SE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no edital no( descritivo do item 1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Jaqueta de inverno,de nylon, forrada, com costura reforçada com fio no minimo de 80g, na cor preta com fechamento em zíper até o final da gola, bolso interno, e dois bolsos laterais, bordado na frente(8cmX5cm) e costa (15cmX25cm), com ziper na manga que vira colete. Tamanhos diversos, com gramatura de no mínimo 80gr/m², Capuz com zíper removív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ocaina do Sul, 28 de Junh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  <w:t>Karin Arruda Amarante Pesso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lang w:val="pt-PT" w:eastAsia="pt-PT" w:bidi="pt-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  <w:lang w:val="pt-PT" w:eastAsia="pt-PT" w:bidi="pt-PT"/>
                        </w:rPr>
                      </w:pPr>
                      <w:r>
                        <w:rPr>
                          <w:sz w:val="20"/>
                          <w:szCs w:val="20"/>
                          <w:lang w:val="pt-PT" w:eastAsia="pt-PT" w:bidi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9:00Z</dcterms:created>
  <dc:creator>rlhamann</dc:creator>
  <dc:description/>
  <cp:keywords/>
  <dc:language>en-US</dc:language>
  <cp:lastModifiedBy>Usuário do Windows</cp:lastModifiedBy>
  <cp:lastPrinted>2018-04-03T15:42:00Z</cp:lastPrinted>
  <dcterms:modified xsi:type="dcterms:W3CDTF">2020-05-29T12:20:00Z</dcterms:modified>
  <cp:revision>4</cp:revision>
  <dc:subject/>
  <dc:title/>
</cp:coreProperties>
</file>