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407670</wp:posOffset>
                </wp:positionV>
                <wp:extent cx="4157980" cy="501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01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FUNDO MUNICIPAL DE SAÚDE DO MUNICÍPIO DE BOCAINA DO SUL – 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3/20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e pela Gestora do Fundo Municipal de Saúde, Sra. Soraia Aparecida de Liz Schlichting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isição  (02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eículos utilitários, novos, 5 lugares, para secretaria de saúde  através do termo de Convênio  nº 2020TR000109 – processo SCC5317/2019, firmado com o Estado de Santa Catarina, por meio da Secretaria de Estado da Saúde, com a interveniência da Casa Civil,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20 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7.06.20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, com a observação das medidas de combate ao coronavírus (COVID-19), conforme item 7.7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to ao sítio http://www.bocaina.sc.gov.b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2 de junh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95.1pt;mso-wrap-distance-left:9.05pt;mso-wrap-distance-right:9.05pt;mso-wrap-distance-top:0pt;mso-wrap-distance-bottom:0pt;margin-top:-32.1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FUNDO MUNICIPAL DE SAÚDE DO MUNICÍPIO DE BOCAINA DO SUL – S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3/202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e pela Gestora do Fundo Municipal de Saúde, Sra. Soraia Aparecida de Liz Schlichting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isição  (02)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veículos utilitários, novos, 5 lugares, para secretaria de saúde  através do termo de Convênio  nº 2020TR000109 – processo SCC5317/2019, firmado com o Estado de Santa Catarina, por meio da Secretaria de Estado da Saúde, com a interveniência da Casa Civil,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20 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7.06.20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, com a observação das medidas de combate ao coronavírus (COVID-19), conforme item 7.7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>junto ao sítio http://www.bocaina.sc.gov.b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2 de junh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5:00Z</dcterms:created>
  <dc:creator>rlhamann</dc:creator>
  <dc:description/>
  <dc:language>en-US</dc:language>
  <cp:lastModifiedBy>Usuário do Windows</cp:lastModifiedBy>
  <cp:lastPrinted>2020-06-02T13:25:00Z</cp:lastPrinted>
  <dcterms:modified xsi:type="dcterms:W3CDTF">2020-06-02T16:25:00Z</dcterms:modified>
  <cp:revision>2</cp:revision>
  <dc:subject/>
  <dc:title/>
</cp:coreProperties>
</file>