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39370</wp:posOffset>
                </wp:positionV>
                <wp:extent cx="5009515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42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1/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. Soraia Aparecida de Liz Schlich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isição (02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veículos utilitários, novos, 5 lugares, para secretaria de saúde  através do termo de Convênio  nº 2020TR000109 – processo SCC5317/2019, firmado com o Estado de Santa Catarina, por meio da Secretaria de Estado da Saúde, com a interveniência da Casa Civil,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nde lê-se no edital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CIAL Nº 03/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IA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PRESENCIAL Nº 03/2020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caina do Sul, 03 de Junh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  <w:t>Karin Arruda Amarante Pess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PT" w:eastAsia="pt-PT" w:bidi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 w:eastAsia="pt-PT" w:bidi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69.9pt;mso-wrap-distance-left:9.05pt;mso-wrap-distance-right:9.05pt;mso-wrap-distance-top:0pt;mso-wrap-distance-bottom:0pt;margin-top:3.1pt;mso-position-vertical-relative:text;margin-left:-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1/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. Soraia Aparecida de Liz Schlich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isição (02)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veículos utilitários, novos, 5 lugares, para secretaria de saúde  através do termo de Convênio  nº 2020TR000109 – processo SCC5317/2019, firmado com o Estado de Santa Catarina, por meio da Secretaria de Estado da Saúde, com a interveniência da Casa Civil,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Onde lê-se no edital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PRESENCIAL Nº 03/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IA-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 PRESENCIAL Nº 03/2020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ocaina do Sul, 03 de Junh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  <w:t>Karin Arruda Amarante Pesso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PT" w:eastAsia="pt-PT" w:bidi="pt-PT"/>
                        </w:rPr>
                      </w:pPr>
                      <w:r>
                        <w:rPr>
                          <w:sz w:val="20"/>
                          <w:szCs w:val="20"/>
                          <w:lang w:val="pt-PT" w:eastAsia="pt-PT" w:bidi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9:00Z</dcterms:created>
  <dc:creator>rlhamann</dc:creator>
  <dc:description/>
  <cp:keywords/>
  <dc:language>en-US</dc:language>
  <cp:lastModifiedBy>Licitacao-3</cp:lastModifiedBy>
  <cp:lastPrinted>2018-04-03T15:42:00Z</cp:lastPrinted>
  <dcterms:modified xsi:type="dcterms:W3CDTF">2020-06-03T16:57:00Z</dcterms:modified>
  <cp:revision>5</cp:revision>
  <dc:subject/>
  <dc:title/>
</cp:coreProperties>
</file>