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360045</wp:posOffset>
                </wp:positionV>
                <wp:extent cx="4653280" cy="510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510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5/20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e pela Gestora do Fundo Municipal de Saúde, Sra. Soraia Aparecida de Liz Schlichting,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r meio da Pregoeira e sua Equipe de Apoio, comunica aos interessados que fará realizar licitação na modalidade PREGÃO PRESENCIAL que tem por objeto a 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eças originais ou genuínas para possibilitar  o conserto  do veículo Chevrolet Spin 1.8 LTZ, ano e modelo 2019, do Fundo Municipal de Saúde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08 h e 20 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6.20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 e 40min do mesmo dia, com a observação das medidas de combate ao coronavírus (COVID-19), conforme item 7.7 do edital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jun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401.85pt;mso-wrap-distance-left:9.05pt;mso-wrap-distance-right:9.05pt;mso-wrap-distance-top:0pt;mso-wrap-distance-bottom:0pt;margin-top:-28.3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5/20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e pela Gestora do Fundo Municipal de Saúde, Sra. Soraia Aparecida de Liz Schlichting,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or meio da Pregoeira e sua Equipe de Apoio, comunica aos interessados que fará realizar licitação na modalidade PREGÃO PRESENCIAL que tem por objeto a 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eças originais ou genuínas para possibilitar  o conserto  do veículo Chevrolet Spin 1.8 LTZ, ano e modelo 2019, do Fundo Municipal de Saúde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08 h e 20 min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6.202020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 e 40min do mesmo dia, com a observação das medidas de combate ao coronavírus (COVID-19), conforme item 7.7 do edital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jun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arin Arruda Amarante Pessoa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3:00Z</dcterms:created>
  <dc:creator>rlhamann</dc:creator>
  <dc:description/>
  <dc:language>en-US</dc:language>
  <cp:lastModifiedBy>Usuário do Windows</cp:lastModifiedBy>
  <cp:lastPrinted>2020-06-02T13:25:00Z</cp:lastPrinted>
  <dcterms:modified xsi:type="dcterms:W3CDTF">2020-06-10T16:13:00Z</dcterms:modified>
  <cp:revision>2</cp:revision>
  <dc:subject/>
  <dc:title/>
</cp:coreProperties>
</file>