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157980" cy="481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81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3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utensílios e materiais diversos para uso das secretarias para o exercício financeiro de 2020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1.07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, com a observação das medidas de combate ao coronavírus (COVID-19), conforme item 7.7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to ao sítio http://www.bocaina.sc.gov.b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17 de Junh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79.3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3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utensílios e materiais diversos para uso das secretarias para o exercício financeiro de 2020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”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1.07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, com a observação das medidas de combate ao coronavírus (COVID-19), conforme item 7.7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>junto ao sítio http://www.bocaina.sc.gov.b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17 de Junh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5:00Z</dcterms:created>
  <dc:creator>rlhamann</dc:creator>
  <dc:description/>
  <dc:language>en-US</dc:language>
  <cp:lastModifiedBy>Usuário do Windows</cp:lastModifiedBy>
  <cp:lastPrinted>2019-01-21T11:32:00Z</cp:lastPrinted>
  <dcterms:modified xsi:type="dcterms:W3CDTF">2020-06-17T11:15:00Z</dcterms:modified>
  <cp:revision>2</cp:revision>
  <dc:subject/>
  <dc:title/>
</cp:coreProperties>
</file>