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5</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34/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i/>
          <w:iCs/>
          <w:color w:val="000000"/>
          <w:sz w:val="22"/>
          <w:szCs w:val="22"/>
          <w:u w:val="single"/>
        </w:rPr>
        <w:t>“</w:t>
      </w:r>
      <w:r>
        <w:rPr>
          <w:b/>
          <w:iCs/>
          <w:color w:val="000000"/>
          <w:sz w:val="22"/>
          <w:szCs w:val="22"/>
          <w:u w:val="single"/>
        </w:rPr>
        <w:t xml:space="preserve">aquisição de um </w:t>
      </w:r>
      <w:r>
        <w:rPr>
          <w:b/>
          <w:color w:val="000000"/>
          <w:sz w:val="22"/>
          <w:szCs w:val="22"/>
          <w:u w:val="single"/>
        </w:rPr>
        <w:t>Trator Cabinado novo, ano 2020, tração auxiliar 4x4; e  aquisição de um veículo Micro-Ônibus branco ou amarelo, com capacidade de no mínimo 27 passageiros, mais motorista, mais auxiliar (total de 29 lugares), com tarja escolar conforme a legislação vigente.</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20h </w:t>
      </w:r>
      <w:r>
        <w:rPr>
          <w:b/>
          <w:bCs/>
          <w:color w:val="000000"/>
          <w:sz w:val="22"/>
          <w:szCs w:val="22"/>
        </w:rPr>
        <w:t xml:space="preserve">do </w:t>
      </w:r>
      <w:r>
        <w:rPr>
          <w:b/>
          <w:bCs/>
          <w:color w:val="000000"/>
          <w:sz w:val="22"/>
          <w:szCs w:val="22"/>
          <w:u w:val="single"/>
        </w:rPr>
        <w:t>dia 06.07.2020</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 a</w:t>
      </w:r>
      <w:r>
        <w:rPr>
          <w:iCs/>
        </w:rPr>
        <w:t xml:space="preserve">quisição de um </w:t>
      </w:r>
      <w:r>
        <w:rPr/>
        <w:t>Trator Cabinado novo, ano 2020, tração auxiliar 4x4; e aquisição de um veículo Micro-Ônibus branco ou amarelo, com capacidade de no mínimo 27 passageiros, mais motorista, mais auxiliar (total de 29 lugares), com tarja escolar conforme a legislação vigente,</w:t>
      </w:r>
      <w:r>
        <w:rPr>
          <w:b/>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4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3.090, de 1º de jun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5/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2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junh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4/2020</w:t>
      </w:r>
    </w:p>
    <w:p>
      <w:pPr>
        <w:pStyle w:val="Normal"/>
        <w:widowControl w:val="false"/>
        <w:autoSpaceDE w:val="false"/>
        <w:jc w:val="both"/>
        <w:rPr>
          <w:b/>
          <w:b/>
          <w:sz w:val="22"/>
          <w:szCs w:val="22"/>
        </w:rPr>
      </w:pPr>
      <w:r>
        <w:rPr>
          <w:b/>
          <w:sz w:val="22"/>
          <w:szCs w:val="22"/>
        </w:rPr>
        <w:t>Pregão Presencial: 25/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tbl>
      <w:tblPr>
        <w:tblW w:w="14676" w:type="dxa"/>
        <w:jc w:val="left"/>
        <w:tblInd w:w="-5" w:type="dxa"/>
        <w:tblLayout w:type="fixed"/>
        <w:tblCellMar>
          <w:top w:w="0" w:type="dxa"/>
          <w:left w:w="108" w:type="dxa"/>
          <w:bottom w:w="0" w:type="dxa"/>
          <w:right w:w="108" w:type="dxa"/>
        </w:tblCellMar>
      </w:tblPr>
      <w:tblGrid>
        <w:gridCol w:w="750"/>
        <w:gridCol w:w="505"/>
        <w:gridCol w:w="700"/>
        <w:gridCol w:w="8926"/>
        <w:gridCol w:w="1134"/>
        <w:gridCol w:w="1418"/>
        <w:gridCol w:w="1243"/>
      </w:tblGrid>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AX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quisição de veiculo Micro-Ônibus. Veiculo branco ou amarelo, com tarja escolar conforme a legislação vigente. O Km (zero quilômetro), com as seguintes características mínimas: ano/modelo 2020/2020 ou superior. Para transporte de no mínimo 27 (vinte e sete) passageiros, mais motorista, mais auxiliar (total de 29 lugares). Chassi novo e carroceria integrada, com no mínimo 8.400 mm de comprimento, entre eixos originais de fábrica com no mínimo 4.500 mm, PBT de mínimo 8.700 KG, categoria M3, com motor turbo, movido a diesel, gerenciamento eletrônico, com no mínimo 4 cilindros e potência mínima de 150 CV, caixa de câmbio com no mínimo cinco marchas sincronizadas, mais ré, direção hidráulica ou elétrica, teto alto, embreagem servo assistidos, freio a ar, equipado com ABS conforme legislação vigente. Tração no eixo traseiro, rodado duplo, pneus de uso misto. Poltrona do salão de passageiros fixa, estofadas em courvin, dispostas em 2x2, equipadas com cinto de segurança atendendo a legislação vigente, poltrona do motorista com amortecimento de deslocamento lateral, ar condicionado com condensador de teto, corredor central, uma porta de acesso no lado direto, com acionamento pneumático, janelas com vidros móveis, cortinas em todas as janelas, saídas de emergência, sistema de som com entrada USB e rádio FM, desembaçador, ar quente para o para brisa, sirene de marcha ré, câmera com monitor no painel, iluminação interna em toda a extensão.  O assoalho ser constituído de material impermeável e lavável. Demais equipamentos exigidos pelo Código de Trânsito Brasileiro (chave de roda, triângulo, extintor de incêndio, rebocador na dianteira com estrutura reforçada para rebocar o ônibus por guincho tipo plataforma, suporte para pneu estepe). Assistência Técnica num raio Máximo de até 250 Km (duzentos e cinquenta quilômetros), sendo incluído nas revisões obrigatórias os lubrificantes e filtros necessários. Vigia fechada. Prazo de entrega será de até 90 (noventa) dias a contar da data do recebimento da autorização de fornecimento. Garantia mínima de 24 (vinte e quatro) meses sem limite de quilometragem. Primeiro licenciamento e emplacamento em nome da Prefeitura Municipal de Bocaina do Sul, por conta do Fornec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 279.000,00</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tor Cabinado novo, ano 2020, ar condicionado, tração auxiliar 4x4, com acionamento eletro-hidráulico, motor a diesel com 4 cilindros, turbo intercooler, de 80CV, sistema de direção hidrostática, transmissão sincronizada,  12 velocidades a frente e 04 velocidades a ré, alavanca de marchas lateral, sistema hidráulico, capacidade de levante de 3.600 kgf, válvula de controle remoto dupla, tomada de força independente, disco de embreagem cerometálico, freio a disco em banho de óleo com acionamento hidráulico, Pneus dianteiros 12.4x24 dublados e R1 a traseiros 18.4x30 R1 dub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15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150.000,00</w:t>
            </w:r>
          </w:p>
        </w:tc>
      </w:tr>
      <w:tr>
        <w:trPr>
          <w:trHeight w:val="339" w:hRule="atLeast"/>
        </w:trPr>
        <w:tc>
          <w:tcPr>
            <w:tcW w:w="134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sz w:val="22"/>
                <w:szCs w:val="22"/>
              </w:rPr>
            </w:pPr>
            <w:r>
              <w:rPr>
                <w:b/>
                <w:sz w:val="22"/>
                <w:szCs w:val="22"/>
              </w:rPr>
              <w:t>Valor tot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sz w:val="22"/>
                <w:szCs w:val="22"/>
              </w:rPr>
            </w:pPr>
            <w:r>
              <w:rPr>
                <w:b/>
                <w:sz w:val="22"/>
                <w:szCs w:val="22"/>
              </w:rPr>
              <w:t>429.000,00</w:t>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26" w:charSpace="0"/>
        </w:sectPr>
        <w:pStyle w:val="Normal"/>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4/2020</w:t>
      </w:r>
    </w:p>
    <w:p>
      <w:pPr>
        <w:pStyle w:val="Normal"/>
        <w:widowControl w:val="false"/>
        <w:autoSpaceDE w:val="false"/>
        <w:jc w:val="both"/>
        <w:rPr>
          <w:b/>
          <w:b/>
          <w:sz w:val="22"/>
          <w:szCs w:val="22"/>
        </w:rPr>
      </w:pPr>
      <w:r>
        <w:rPr>
          <w:b/>
          <w:sz w:val="22"/>
          <w:szCs w:val="22"/>
        </w:rPr>
        <w:t>Pregão Presencial: 25/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5/</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34/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4/2020, vinculado ao Edital do PREGÃO PRESENCIAL Nº 25/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5/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9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5/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4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5/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 e outros);</w:t>
      </w:r>
    </w:p>
    <w:p>
      <w:pPr>
        <w:pStyle w:val="Normal"/>
        <w:numPr>
          <w:ilvl w:val="0"/>
          <w:numId w:val="2"/>
        </w:numPr>
        <w:ind w:left="0" w:right="-135" w:hanging="0"/>
        <w:jc w:val="both"/>
        <w:rPr>
          <w:spacing w:val="-8"/>
          <w:sz w:val="22"/>
          <w:szCs w:val="22"/>
        </w:rPr>
      </w:pPr>
      <w:r>
        <w:rPr>
          <w:spacing w:val="-8"/>
          <w:sz w:val="22"/>
          <w:szCs w:val="22"/>
        </w:rPr>
        <w:t xml:space="preserve">Ao entregar os documentos, a CONTRATADA deverá aguardar a conferência da entrega; </w:t>
      </w:r>
    </w:p>
    <w:p>
      <w:pPr>
        <w:pStyle w:val="Normal"/>
        <w:numPr>
          <w:ilvl w:val="0"/>
          <w:numId w:val="2"/>
        </w:numPr>
        <w:ind w:left="0" w:right="-135" w:hanging="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 e as expedidas pelas agências reguladoras, pelos órgãos de trânsito com competência normativa para a espécie; e</w:t>
      </w:r>
    </w:p>
    <w:p>
      <w:pPr>
        <w:pStyle w:val="Normal"/>
        <w:numPr>
          <w:ilvl w:val="0"/>
          <w:numId w:val="2"/>
        </w:numPr>
        <w:ind w:left="0" w:right="-135" w:hanging="0"/>
        <w:jc w:val="both"/>
        <w:rPr>
          <w:spacing w:val="-8"/>
          <w:sz w:val="22"/>
          <w:szCs w:val="22"/>
        </w:rPr>
      </w:pPr>
      <w:r>
        <w:rPr>
          <w:spacing w:val="-8"/>
          <w:sz w:val="22"/>
          <w:szCs w:val="22"/>
        </w:rPr>
        <w:t>Prestar garantia mínima de motor, caixa de câmbio e defeitos de fabricação de 02 (dois) anos, independentemente de quilometragem.</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5/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4/2020</w:t>
      </w:r>
    </w:p>
    <w:p>
      <w:pPr>
        <w:pStyle w:val="Normal"/>
        <w:widowControl w:val="false"/>
        <w:autoSpaceDE w:val="false"/>
        <w:jc w:val="both"/>
        <w:rPr>
          <w:b/>
          <w:b/>
          <w:sz w:val="22"/>
          <w:szCs w:val="22"/>
        </w:rPr>
      </w:pPr>
      <w:r>
        <w:rPr>
          <w:b/>
          <w:sz w:val="22"/>
          <w:szCs w:val="22"/>
        </w:rPr>
        <w:t>Pregão Presencial: 25/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20</w:t>
      </w:r>
    </w:p>
    <w:p>
      <w:pPr>
        <w:pStyle w:val="Normal"/>
        <w:widowControl w:val="false"/>
        <w:autoSpaceDE w:val="false"/>
        <w:jc w:val="both"/>
        <w:rPr>
          <w:b/>
          <w:b/>
          <w:sz w:val="22"/>
          <w:szCs w:val="22"/>
        </w:rPr>
      </w:pPr>
      <w:r>
        <w:rPr>
          <w:b/>
          <w:sz w:val="22"/>
          <w:szCs w:val="22"/>
        </w:rPr>
        <w:t>Pregão Presencial: 2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20</w:t>
      </w:r>
    </w:p>
    <w:p>
      <w:pPr>
        <w:pStyle w:val="Normal"/>
        <w:widowControl w:val="false"/>
        <w:autoSpaceDE w:val="false"/>
        <w:jc w:val="both"/>
        <w:rPr>
          <w:b/>
          <w:b/>
          <w:sz w:val="22"/>
          <w:szCs w:val="22"/>
        </w:rPr>
      </w:pPr>
      <w:r>
        <w:rPr>
          <w:b/>
          <w:sz w:val="22"/>
          <w:szCs w:val="22"/>
        </w:rPr>
        <w:t>Pregão Presencial: 2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4/2020</w:t>
      </w:r>
    </w:p>
    <w:p>
      <w:pPr>
        <w:pStyle w:val="Normal"/>
        <w:widowControl w:val="false"/>
        <w:autoSpaceDE w:val="false"/>
        <w:jc w:val="both"/>
        <w:rPr>
          <w:b/>
          <w:b/>
          <w:sz w:val="22"/>
          <w:szCs w:val="22"/>
        </w:rPr>
      </w:pPr>
      <w:r>
        <w:rPr>
          <w:b/>
          <w:sz w:val="22"/>
          <w:szCs w:val="22"/>
        </w:rPr>
        <w:t>Pregão Presencial: 2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5/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8:00Z</dcterms:created>
  <dc:creator>..</dc:creator>
  <dc:description/>
  <cp:keywords/>
  <dc:language>en-US</dc:language>
  <cp:lastModifiedBy>Usuário do Windows</cp:lastModifiedBy>
  <cp:lastPrinted>2020-05-26T11:10:00Z</cp:lastPrinted>
  <dcterms:modified xsi:type="dcterms:W3CDTF">2020-06-22T13:11: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