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-274320</wp:posOffset>
                </wp:positionV>
                <wp:extent cx="3846195" cy="477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77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5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Município de Bocaina do Sul, pessoa jurídica de direito público interno, inscrita no CNPJ/MF sob nº 01.606.852/0001-90, representado pelo Prefeito Municipal, Sr. Luiz Carlos Schmuler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aquisição de um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rator Cabinado novo, ano 2020, tração auxiliar 4x4; e  aquisição de um veículo Micro-Ônibus branco ou amarelo, com capacidade de no mínimo 27 passageiros, mais motorista, mais auxiliar (total de 29 lugares), com tarja escolar conforme a legislação vigente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:20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06.07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08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2 de junho de 20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arin Arruda Amarante Pessoa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egoeir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375.6pt;mso-wrap-distance-left:9.05pt;mso-wrap-distance-right:9.05pt;mso-wrap-distance-top:0pt;mso-wrap-distance-bottom:0pt;margin-top:-21.6pt;mso-position-vertical-relative:text;margin-left: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5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 Município de Bocaina do Sul, pessoa jurídica de direito público interno, inscrita no CNPJ/MF sob nº 01.606.852/0001-90, representado pelo Prefeito Municipal, Sr. Luiz Carlos Schmuler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>“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u w:val="single"/>
                        </w:rPr>
                        <w:t xml:space="preserve">aquisição de um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Trator Cabinado novo, ano 2020, tração auxiliar 4x4; e  aquisição de um veículo Micro-Ônibus branco ou amarelo, com capacidade de no mínimo 27 passageiros, mais motorista, mais auxiliar (total de 29 lugares), com tarja escolar conforme a legislação vigente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:20h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06.07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08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2 de junho de 20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Karin Arruda Amarante Pessoa – </w:t>
                      </w:r>
                      <w:r>
                        <w:rPr>
                          <w:sz w:val="18"/>
                          <w:szCs w:val="18"/>
                        </w:rPr>
                        <w:t xml:space="preserve">Pregoeir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Karin Arruda Amarante Pessoa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22 de junho de 2020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22 de junho de 2020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KARIN ARRUDA AMARANTE PESSOA.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Normal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rlhamann</dc:creator>
  <dc:description/>
  <cp:keywords/>
  <dc:language>en-US</dc:language>
  <cp:lastModifiedBy>Usuário do Windows</cp:lastModifiedBy>
  <cp:lastPrinted>2019-01-21T11:32:00Z</cp:lastPrinted>
  <dcterms:modified xsi:type="dcterms:W3CDTF">2020-06-22T13:42:00Z</dcterms:modified>
  <cp:revision>3</cp:revision>
  <dc:subject/>
  <dc:title/>
</cp:coreProperties>
</file>