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274320</wp:posOffset>
                </wp:positionV>
                <wp:extent cx="3846195" cy="464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64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8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Município de Bocaina do Sul, pessoa jurídica de direito público interno, inscrita no CNPJ/MF sob nº 01.606.852/0001-90, representado pelo Prefeito Municipal, Sr. Luiz Carlos Schmuler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Aquisição de brita nº 01 e brita nº 02 para uso da Secretaria Municipal de Obras para exercício financeiro de 2020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:20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4.07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, com as medidas de combate à pandemia de coronavírus (COVID-19), conforme item 7.7 do edital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8 de julh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365.85pt;mso-wrap-distance-left:9.05pt;mso-wrap-distance-right:9.05pt;mso-wrap-distance-top:0pt;mso-wrap-distance-bottom:0pt;margin-top:-21.6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8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Município de Bocaina do Sul, pessoa jurídica de direito público interno, inscrita no CNPJ/MF sob nº 01.606.852/0001-90, representado pelo Prefeito Municipal, Sr. Luiz Carlos Schmuler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>Aquisição de brita nº 01 e brita nº 02 para uso da Secretaria Municipal de Obras para exercício financeiro de 2020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:20h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4.07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, com as medidas de combate à pandemia de coronavírus (COVID-19), conforme item 7.7 do edital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8 de julh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50:00Z</dcterms:created>
  <dc:creator>rlhamann</dc:creator>
  <dc:description/>
  <dc:language>en-US</dc:language>
  <cp:lastModifiedBy>Usuário do Windows</cp:lastModifiedBy>
  <cp:lastPrinted>2020-06-22T10:47:00Z</cp:lastPrinted>
  <dcterms:modified xsi:type="dcterms:W3CDTF">2020-07-08T18:50:00Z</dcterms:modified>
  <cp:revision>2</cp:revision>
  <dc:subject/>
  <dc:title/>
</cp:coreProperties>
</file>