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715</wp:posOffset>
                </wp:positionH>
                <wp:positionV relativeFrom="paragraph">
                  <wp:posOffset>-274320</wp:posOffset>
                </wp:positionV>
                <wp:extent cx="3846195" cy="485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485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29/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 Município de Bocaina do Sul, pessoa jurídica de direito público interno, inscrita no CNPJ/MF sob nº 01.606.852/0001-90, representado pelo Prefeito Municipal, Sr. Luiz Carlos Schmuler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com sede na Rua João Assink, 456, Centro, em Bocaina do Sul – SC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estora, Sra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oraia Aparecida B. de Liz Schlisting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Aquisição de Leites para uso das Secretarias para exercício financeiro de 2020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13:20h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28.07.20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Abertura da sessão será às 13h e 4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unto ao sítio http://www.bocaina.sc.gov.br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10 de julho de 202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Karin Arruda Amarante Pessoa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regoeira.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5pt;height:382.35pt;mso-wrap-distance-left:9.05pt;mso-wrap-distance-right:9.05pt;mso-wrap-distance-top:0pt;mso-wrap-distance-bottom:0pt;margin-top:-21.6pt;mso-position-vertical-relative:text;margin-left:50.4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29/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O Município de Bocaina do Sul, pessoa jurídica de direito público interno, inscrita no CNPJ/MF sob nº 01.606.852/0001-90, representado pelo Prefeito Municipal, Sr. Luiz Carlos Schmuler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com sede na Rua João Assink, 456, Centro, em Bocaina do Sul – SC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Gestora, Sra.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Soraia Aparecida B. de Liz Schlisting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e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  <w:u w:val="single"/>
                        </w:rPr>
                        <w:t xml:space="preserve">Aquisição de Leites para uso das Secretarias para exercício financeiro de 2020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 xml:space="preserve">13:20h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28.07.2020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 Abertura da sessão será às 13h e 4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>junto ao sítio http://www.bocaina.sc.gov.br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10 de julho de 202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Karin Arruda Amarante Pessoa – </w:t>
                      </w:r>
                      <w:r>
                        <w:rPr>
                          <w:sz w:val="18"/>
                          <w:szCs w:val="18"/>
                        </w:rPr>
                        <w:t xml:space="preserve">Pregoeira.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15:00Z</dcterms:created>
  <dc:creator>rlhamann</dc:creator>
  <dc:description/>
  <cp:keywords/>
  <dc:language>en-US</dc:language>
  <cp:lastModifiedBy>Usuário do Windows</cp:lastModifiedBy>
  <cp:lastPrinted>2020-06-22T10:47:00Z</cp:lastPrinted>
  <dcterms:modified xsi:type="dcterms:W3CDTF">2020-07-10T16:12:00Z</dcterms:modified>
  <cp:revision>3</cp:revision>
  <dc:subject/>
  <dc:title/>
</cp:coreProperties>
</file>