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92075</wp:posOffset>
                </wp:positionV>
                <wp:extent cx="3644265" cy="512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12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32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 meio da Pregoeira e sua Equipe de Apoio, comunica aos interessados que fará realizar licitação na modalidade PREGÃO PRESENCIAL que tem por objeto a “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quisição de trator, carretas, roçadeiras, distribuidor e semeador, grade aradoura, e balanças para uso da secretaria de agricultura para o exercício financeiro de 2020.”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O Credenciamento será feito a partir das 13h e 20 min do dia 17.08.2020. Abertura da sessão será às 13h e 40min do mesmo dia, com as medidas de prevenção e combate à pandemia especificadas no item 7.7 do edital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3 de agost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403.4pt;mso-wrap-distance-left:9.05pt;mso-wrap-distance-right:9.05pt;mso-wrap-distance-top:0pt;mso-wrap-distance-bottom:0pt;margin-top:-7.25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32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or meio da Pregoeira e sua Equipe de Apoio, comunica aos interessados que fará realizar licitação na modalidade PREGÃO PRESENCIAL que tem por objeto a “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 xml:space="preserve">aquisição de trator, carretas, roçadeiras, distribuidor e semeador, grade aradoura, e balanças para uso da secretaria de agricultura para o exercício financeiro de 2020.”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O Credenciamento será feito a partir das 13h e 20 min do dia 17.08.2020. Abertura da sessão será às 13h e 40min do mesmo dia, com as medidas de prevenção e combate à pandemia especificadas no item 7.7 do edital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3 de agost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8"/>
                          <w:szCs w:val="18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Karin Arruda Amarante Pessoa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27:00Z</dcterms:created>
  <dc:creator>rlhamann</dc:creator>
  <dc:description/>
  <dc:language>en-US</dc:language>
  <cp:lastModifiedBy>Usuário do Windows</cp:lastModifiedBy>
  <cp:lastPrinted>2017-06-29T11:38:00Z</cp:lastPrinted>
  <dcterms:modified xsi:type="dcterms:W3CDTF">2020-08-04T15:27:00Z</dcterms:modified>
  <cp:revision>2</cp:revision>
  <dc:subject/>
  <dc:title/>
</cp:coreProperties>
</file>