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6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o Gestor do Fundo Municipal de Saúde, Sr. Rodrigo Barth Pereira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 de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ara a Secretaria Municipal de Saúde para o ano de 2020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3h20min do dia 01.09.202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13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17 de Agost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50.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6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o Gestor do Fundo Municipal de Saúde, Sr. Rodrigo Barth Pereira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 de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ara a Secretaria Municipal de Saúde para o ano de 2020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3h20min do dia 01.09.2020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13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17 de Agost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9:00Z</dcterms:created>
  <dc:creator>rlhamann</dc:creator>
  <dc:description/>
  <dc:language>en-US</dc:language>
  <cp:lastModifiedBy>Licitacao-3</cp:lastModifiedBy>
  <cp:lastPrinted>2019-01-21T11:32:00Z</cp:lastPrinted>
  <dcterms:modified xsi:type="dcterms:W3CDTF">2020-08-18T15:59:00Z</dcterms:modified>
  <cp:revision>2</cp:revision>
  <dc:subject/>
  <dc:title/>
</cp:coreProperties>
</file>