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116205</wp:posOffset>
                </wp:positionV>
                <wp:extent cx="3846195" cy="519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519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5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Município de Bocaina do Sul, pessoa jurídica de direito público interno, inscrita no CNPJ/MF sob nº 01.606.852/0001-90, representado pelo Prefeito Municipal, Sr. Luiz Carlos Schmuler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seu gestor, Sr. Rodrigo Barth Pereira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quisição de materiais e equipamentos de Informática para Secretarias Municipai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8:20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1.10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, com a observação das medidas de combate ao coronavírus (COVID-19), conforme item 7.7 do edital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, e pelas disposições da Lei Federal n. 13.979/202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 as alterações da Medida Provisória n. 926, de 20 de março de 20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6 de setembr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409.35pt;mso-wrap-distance-left:9.05pt;mso-wrap-distance-right:9.05pt;mso-wrap-distance-top:0pt;mso-wrap-distance-bottom:0pt;margin-top:9.15pt;mso-position-vertical-relative:text;margin-left:5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5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 Município de Bocaina do Sul, pessoa jurídica de direito público interno, inscrita no CNPJ/MF sob nº 01.606.852/0001-90, representado pelo Prefeito Municipal, Sr. Luiz Carlos Schmuler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seu gestor, Sr. Rodrigo Barth Pereira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quisição de materiais e equipamentos de Informática para Secretarias Municipai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08:20h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1.10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, com a observação das medidas de combate ao coronavírus (COVID-19), conforme item 7.7 do edital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, e pelas disposições da Lei Federal n. 13.979/2020, </w:t>
                      </w:r>
                      <w:r>
                        <w:rPr>
                          <w:sz w:val="18"/>
                          <w:szCs w:val="18"/>
                        </w:rPr>
                        <w:t>com as alterações da Medida Provisória n. 926, de 20 de março de 202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6 de setembr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47:00Z</dcterms:created>
  <dc:creator>rlhamann</dc:creator>
  <dc:description/>
  <dc:language>en-US</dc:language>
  <cp:lastModifiedBy>Licitacao-3</cp:lastModifiedBy>
  <cp:lastPrinted>2020-06-22T10:47:00Z</cp:lastPrinted>
  <dcterms:modified xsi:type="dcterms:W3CDTF">2020-09-16T15:47:00Z</dcterms:modified>
  <cp:revision>2</cp:revision>
  <dc:subject/>
  <dc:title/>
</cp:coreProperties>
</file>