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245</wp:posOffset>
                </wp:positionH>
                <wp:positionV relativeFrom="paragraph">
                  <wp:posOffset>-741680</wp:posOffset>
                </wp:positionV>
                <wp:extent cx="4904740" cy="486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486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VISO DE ALTERAÇÃO DO EDITAL DA LICITAÇÃO – PREGÃO PRESENCIAL N. 33/2020 – COM ALTERAÇÃO DA DATA PARA A SESS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DA LICITAÇÃO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Aquisição de Grama Sintética para quadra esportiva no Bairro Nossa Senhora Aparecida (ao ar livre, sem cobertura), com material e mão de obra para instalaçã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LTERAÇÕE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: O Município de Bocaina do Sul, pessoa jurídica de direito público interno, inscrita no CNPJ/MF sob nº 01.606.852/0001-90, representado pelo Prefeito Municipal, Sr. Luiz Carlos Schmuler,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com sede na Rua João Assink, 322, Centro, em Bocaina do Sul – SC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r meio da Comissão Permanente de Licitações, comunica aos interessados qu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 edital da licitação acima referida sofreu alterações para a inclusão dos serviços de instalação da grama sintética, com a consequente exigência de comprovação de qualificação técnica quanto à instalação do objeto, adequação do valor total do objeto para a inclusão dos serviços de instalação; alterado também para a adequação das especificações da grama ao Padrão FIFA; os valores do objeto e a correspondente dotação orçamentária. Por fim, acrescenta-se que o objeto será parcialmente financiado com recursos oriundos da Emenda Impositiva 393 do Estado de Santa Catarina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m decorrência disto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 sessão de credenciamento foi designada para o dia 14 de outubro de 2020, às 8h e 20min, com a abertura da sessão da licitação para as 8h e 40min do mesmo d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om exceção das alterações acima referidas, as demais disposições do Edital permanecem inalteradas. A versão atualizada do edital consta disponibilizada n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com destaque das alterações em vermelh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8 de setembro de 20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arin Arruda Amarante Pesso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esidente da Comis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383.15pt;mso-wrap-distance-left:9.05pt;mso-wrap-distance-right:9.05pt;mso-wrap-distance-top:0pt;mso-wrap-distance-bottom:0pt;margin-top:-58.4pt;mso-position-vertical-relative:text;margin-left:44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VISO DE ALTERAÇÃO DO EDITAL DA LICITAÇÃO – PREGÃO PRESENCIAL N. 33/2020 – COM ALTERAÇÃO DA DATA PARA A SESSÃ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DA LICITAÇÃO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Aquisição de Grama Sintética para quadra esportiva no Bairro Nossa Senhora Aparecida (ao ar livre, sem cobertura), com material e mão de obra para instalaçã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”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LTERAÇÕE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: O Município de Bocaina do Sul, pessoa jurídica de direito público interno, inscrita no CNPJ/MF sob nº 01.606.852/0001-90, representado pelo Prefeito Municipal, Sr. Luiz Carlos Schmuler,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com sede na Rua João Assink, 322, Centro, em Bocaina do Sul – SC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or meio da Comissão Permanente de Licitações, comunica aos interessados qu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o edital da licitação acima referida sofreu alterações para a inclusão dos serviços de instalação da grama sintética, com a consequente exigência de comprovação de qualificação técnica quanto à instalação do objeto, adequação do valor total do objeto para a inclusão dos serviços de instalação; alterado também para a adequação das especificações da grama ao Padrão FIFA; os valores do objeto e a correspondente dotação orçamentária. Por fim, acrescenta-se que o objeto será parcialmente financiado com recursos oriundos da Emenda Impositiva 393 do Estado de Santa Catarina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Em decorrência disto,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a sessão de credenciamento foi designada para o dia 14 de outubro de 2020, às 8h e 20min, com a abertura da sessão da licitação para as 8h e 40min do mesmo dia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Com exceção das alterações acima referidas, as demais disposições do Edital permanecem inalteradas. A versão atualizada do edital consta disponibilizada no </w:t>
                      </w:r>
                      <w:r>
                        <w:rPr>
                          <w:sz w:val="20"/>
                          <w:szCs w:val="20"/>
                        </w:rPr>
                        <w:t xml:space="preserve">sítio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com destaque das alterações em vermelh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8 de setembro de 202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Karin Arruda Amarante Pesso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residente da Comiss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http://www.bocaina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02:00Z</dcterms:created>
  <dc:creator>rlhamann</dc:creator>
  <dc:description/>
  <dc:language>en-US</dc:language>
  <cp:lastModifiedBy>Licitacao-3</cp:lastModifiedBy>
  <cp:lastPrinted>2016-09-06T14:16:00Z</cp:lastPrinted>
  <dcterms:modified xsi:type="dcterms:W3CDTF">2020-09-29T12:02:00Z</dcterms:modified>
  <cp:revision>2</cp:revision>
  <dc:subject/>
  <dc:title/>
</cp:coreProperties>
</file>