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34340</wp:posOffset>
                </wp:positionV>
                <wp:extent cx="4157980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9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iz Carlos Schmule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eu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, S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drigo Barth Pereira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, a pedido da Equipe de Transição Governamental designada pelo Decreto Municipal n. 3.183/2020, farão realizar licitação na modalidade,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quisição de marmitas para os funcionários municipais para exercício financeiro de 2021”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10h e 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8/12/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10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urante o período de recesso da Prefeitura Municipal de Bocaina do Sul, que ocorrerá de 23 a 31 de dezembro de 2020, havendo a necessidade de consulta ao processo físico ou necessidade de esclarecimentos, na forma do Edital, poderá ser agendado atendimento mediante o telefone de plantão, de n. (49) 99104-99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1 de dezembro de 202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membro da Equipe de Transiç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05.7pt;mso-wrap-distance-left:9.05pt;mso-wrap-distance-right:9.05pt;mso-wrap-distance-top:0pt;mso-wrap-distance-bottom:0pt;margin-top:-34.2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9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Luiz Carlos Schmule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eu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, Sr.</w:t>
                      </w:r>
                      <w:r>
                        <w:rPr>
                          <w:sz w:val="18"/>
                          <w:szCs w:val="18"/>
                        </w:rPr>
                        <w:t xml:space="preserve"> Rodrigo Barth Pereira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, a pedido da Equipe de Transição Governamental designada pelo Decreto Municipal n. 3.183/2020, farão realizar licitação na modalidade,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quisição de marmitas para os funcionários municipais para exercício financeiro de 2021”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10h e 20min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8/12/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10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Durante o período de recesso da Prefeitura Municipal de Bocaina do Sul, que ocorrerá de 23 a 31 de dezembro de 2020, havendo a necessidade de consulta ao processo físico ou necessidade de esclarecimentos, na forma do Edital, poderá ser agendado atendimento mediante o telefone de plantão, de n. (49) 99104-992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 xml:space="preserve">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1 de dezembro de 202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membro da Equipe de Transição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3:00Z</dcterms:created>
  <dc:creator>rlhamann</dc:creator>
  <dc:description/>
  <dc:language>en-US</dc:language>
  <cp:lastModifiedBy>Windows User</cp:lastModifiedBy>
  <cp:lastPrinted>2013-07-10T08:14:00Z</cp:lastPrinted>
  <dcterms:modified xsi:type="dcterms:W3CDTF">2020-12-11T13:33:00Z</dcterms:modified>
  <cp:revision>2</cp:revision>
  <dc:subject/>
  <dc:title/>
</cp:coreProperties>
</file>