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-457835</wp:posOffset>
                </wp:positionV>
                <wp:extent cx="5012055" cy="586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586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REFEITURA MUNICI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45/2021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059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MUNICIPIO DE BOCAINA DO SUL, inscrito no CNPJ nº 01.606.852/0001-90, com sede a Rua João Assink nº 322, Centro, em Bocaina do Sul, estado de Santa Catarina, nesse ato representado pelo Prefeito JOÃO EDUARDO DELLA JUSTINA, – SC, inscrito no CNPJ sob n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or meio do Pregoeiro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Aquisição de 01 (uma) Retroescavadeira nova e 01 (uma) Escavadeira Hidráulica nova, para atender as necessidades das secretarias do Municí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, cujo fornecimento e condições se darão nos termos desse edital e seus respectivos anex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00min do dia 27.12.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14h00min do mesmo d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tipo MENOR PREÇO POR ITE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o Pregoeiro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ocaina do Sul, 08 de dezemb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dnei José Gó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5pt;height:461.9pt;mso-wrap-distance-left:9.05pt;mso-wrap-distance-right:9.05pt;mso-wrap-distance-top:0pt;mso-wrap-distance-bottom:0pt;margin-top:-36.0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PREFEITURA MUNICIP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45/2021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cesso Administrativo 059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MUNICIPIO DE BOCAINA DO SUL, inscrito no CNPJ nº 01.606.852/0001-90, com sede a Rua João Assink nº 322, Centro, em Bocaina do Sul, estado de Santa Catarina, nesse ato representado pelo Prefeito JOÃO EDUARDO DELLA JUSTINA, – SC, inscrito no CNPJ sob nº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or meio do Pregoeiro e sua Equipe de Apoio, comunica aos interessados que fará realizar licitação na modalidade PREGÃO PRESENCIAL que tem por objeto 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Aquisição de 01 (uma) Retroescavadeira nova e 01 (uma) Escavadeira Hidráulica nova, para atender as necessidades das secretarias do Município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>, cujo fornecimento e condições se darão nos termos desse edital e seus respectivos anexo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00min do dia 27.12.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14h00min do mesmo di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 xml:space="preserve">tipo MENOR PREÇO POR ITEM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o Pregoeiro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ocaina do Sul, 08 de dezemb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idnei José Gó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go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9:00Z</dcterms:created>
  <dc:creator>rlhamann</dc:creator>
  <dc:description/>
  <dc:language>en-US</dc:language>
  <cp:lastModifiedBy>Prefeito</cp:lastModifiedBy>
  <cp:lastPrinted>2021-07-20T11:08:00Z</cp:lastPrinted>
  <dcterms:modified xsi:type="dcterms:W3CDTF">2021-12-10T14:20:00Z</dcterms:modified>
  <cp:revision>3</cp:revision>
  <dc:subject/>
  <dc:title/>
</cp:coreProperties>
</file>