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620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20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0" w:name="_Hlk92274738"/>
                            <w:bookmarkEnd w:id="0"/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HAMAMENTO PÚBLICO PARA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LABORATÓRIOS Nº 01/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oão Eduardo Della Justina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 por meio da Comissão Permanente de Licitações, no especial interesse do FUNDO MUNICIPAL DE SAÚDE DE BOCAINA DO SUL, CNPJ nº 11.679.183/0001-30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essão pública no dia 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de janeiro de 2021, às 08 horas e 30 minut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, situado no Paço Municipal, Rua João Assink, 302, Centro de Bocaina do Sul – S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 também às 11h do último dia útil de cada mês, durante o ano de 202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LABORATÓRI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para realização de exames clínicos aos munícipes, autorizados pela Secretaria de Saúde, conforme cláusulas e especificações inseridas neste edital, seus anexos e na legislação vigente, para o ano de 2022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a Comissão exclusivamente por meio eletrônico para 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w:bookmarkStart w:id="1" w:name="_Hlk92274738"/>
                            <w:bookmarkStart w:id="2" w:name="_Hlk92274738"/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ocaina do Sul, 03 de janeiro 202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DNEI JOSÉ GÓ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esidente da Comissão Permanente de Licitaçõ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88.8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bookmarkStart w:id="3" w:name="_Hlk92274738"/>
                      <w:bookmarkEnd w:id="3"/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CHAMAMENTO PÚBLICO PARA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LABORATÓRIOS Nº 01/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João Eduardo Della Justina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 por meio da Comissão Permanente de Licitações, no especial interesse do FUNDO MUNICIPAL DE SAÚDE DE BOCAINA DO SUL, CNPJ nº 11.679.183/0001-30, comunica aos interessados que será realizad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sessão pública no dia 18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de janeiro de 2021, às 08 horas e 30 minut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, situado no Paço Municipal, Rua João Assink, 302, Centro de Bocaina do Sul – SC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 também às 11h do último dia útil de cada mês, durante o ano de 2022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LABORATÓRI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para realização de exames clínicos aos munícipes, autorizados pela Secretaria de Saúde, conforme cláusulas e especificações inseridas neste edital, seus anexos e na legislação vigente, para o ano de 2022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a Comissão exclusivamente por meio eletrônico para 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w:bookmarkStart w:id="4" w:name="_Hlk92274738"/>
                      <w:bookmarkStart w:id="5" w:name="_Hlk92274738"/>
                      <w:bookmarkEnd w:id="5"/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ocaina do Sul, 03 de janeiro 202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DNEI JOSÉ GÓ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Presidente da Comissão Permanente de Licitações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CIDNEI JOSÉ GÓSS</w:t>
      </w:r>
      <w:r>
        <w:rPr>
          <w:rFonts w:cs="Segoe UI Light" w:ascii="Segoe UI Light" w:hAnsi="Segoe UI Light"/>
          <w:bCs/>
          <w:sz w:val="20"/>
          <w:szCs w:val="20"/>
        </w:rPr>
        <w:t xml:space="preserve">, na qualidade de Pregoeiro, por determinação do Prefeito Municipal, Sr. João Eduardo Della Justina, e da Gestora do Fundo Municipal de Saúde de Bocaina do Sul 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______ de ___________ de 2022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sítio </w:t>
      </w:r>
      <w:hyperlink r:id="rId2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________ de ____________________ de 2022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color w:val="000000"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/>
      </w:pPr>
      <w:r>
        <w:rPr>
          <w:rFonts w:cs="Segoe UI Light" w:ascii="Segoe UI Light" w:hAnsi="Segoe UI Light"/>
          <w:b/>
          <w:bCs/>
          <w:sz w:val="20"/>
          <w:szCs w:val="20"/>
        </w:rPr>
        <w:t>CIDNEI JOSÉ GÓSS.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o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6:00Z</dcterms:created>
  <dc:creator>rlhamann</dc:creator>
  <dc:description/>
  <dc:language>en-US</dc:language>
  <cp:lastModifiedBy>Usuário do Windows</cp:lastModifiedBy>
  <cp:lastPrinted>2018-01-11T11:15:00Z</cp:lastPrinted>
  <dcterms:modified xsi:type="dcterms:W3CDTF">2022-01-05T14:56:00Z</dcterms:modified>
  <cp:revision>2</cp:revision>
  <dc:subject/>
  <dc:title/>
</cp:coreProperties>
</file>