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548505" cy="718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718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HAMAMENTO PÚBLICO PARA O CREDENCIAMENTO DE CLÍNICAS DE FISIOTERAPIA Nº 02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 Município de Bocaina do Sul, pessoa jurídica de direito público interno,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João Eduardo Della Justina,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e o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Gestora, Sra. Adriany Luciano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, através da comissão permanente de licitaç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sessão pública no dia 1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de janeiro 2022, às 9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no Setor de Licitações, situado no Paço Municipal, Rua João Assink, 322, Centro de Bocaina do Sul – SC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e também às 11h do penúltimo dia útil de cada mês, durante o ano de 2022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DE CLÍNICAS DE FISIOTERAPI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, para realização de sessões de fisioterapia ambulatorial e fisioterapia domiciliar e fisioterapia coletiva aos munícip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autorizadas por profissionais médicos vinculados à Secretaria de Saúde e também ao Sistema Único de Saúde - SUS, conforme cláusulas e especificações inseridas no edital, seus anexos e na legislação vigente, para o ano de 2022, com possibilidade de prorrogação da vigência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unto ao sítio http://www.bocaina.sc.gov.br. Impugnações ou questionamentos acerca do edital, inclusive os de ordem técnica, serão respondidos pela Presidente da Comissão Permanente de Licitações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Bocaina do Sul, 04 de janeiro de 20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IDNEI JOSÉ GÓ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esidente da CPL - Comissão Permanente de Licitaç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15pt;height:566.1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CHAMAMENTO PÚBLICO PARA O CREDENCIAMENTO DE CLÍNICAS DE FISIOTERAPIA Nº 02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 Município de Bocaina do Sul, pessoa jurídica de direito público interno,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João Eduardo Della Justina,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e o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Gestora, Sra. Adriany Luciano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, através da comissão permanente de licitaç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comunica aos interessados que será realizada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sessão pública no dia 19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 de janeiro 2022, às 9h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no Setor de Licitações, situado no Paço Municipal, Rua João Assink, 322, Centro de Bocaina do Sul – SC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e também às 11h do penúltimo dia útil de cada mês, durante o ano de 2022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DE CLÍNICAS DE FISIOTERAPIA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>, para realização de sessões de fisioterapia ambulatorial e fisioterapia domiciliar e fisioterapia coletiva aos munícip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autorizadas por profissionais médicos vinculados à Secretaria de Saúde e também ao Sistema Único de Saúde - SUS, conforme cláusulas e especificações inseridas no edital, seus anexos e na legislação vigente, para o ano de 2022, com possibilidade de prorrogação da vigência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1"/>
                          <w:szCs w:val="21"/>
                        </w:rPr>
                        <w:t>junto ao sítio http://www.bocaina.sc.gov.br. Impugnações ou questionamentos acerca do edital, inclusive os de ordem técnica, serão respondidos pela Presidente da Comissão Permanente de Licitações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e processo antes da participação nas sess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Bocaina do Sul, 04 de janeiro de 20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CIDNEI JOSÉ GÓ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esidente da CPL - Comissão Permanente de Licitaç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0:00Z</dcterms:created>
  <dc:creator>rlhamann</dc:creator>
  <dc:description/>
  <dc:language>en-US</dc:language>
  <cp:lastModifiedBy>Usuário do Windows</cp:lastModifiedBy>
  <cp:lastPrinted>2019-12-17T10:35:00Z</cp:lastPrinted>
  <dcterms:modified xsi:type="dcterms:W3CDTF">2022-01-06T14:10:00Z</dcterms:modified>
  <cp:revision>2</cp:revision>
  <dc:subject/>
  <dc:title/>
</cp:coreProperties>
</file>