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-506730</wp:posOffset>
                </wp:positionV>
                <wp:extent cx="5099050" cy="703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703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CHAMAMENTO PÚBLICO PARA O CREDENCIAMENTO DE CLÍNICAS DE SERVIÇOS ESPECIALIZADOS NA ÁREA DA SAÚDE  Nº 03/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Processo Administrativo 03/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O Município de Bocaina do Sul, pessoa jurídica de direito público interno, CNPJ/MF sob nº 01.606.852/0001-90, representado pelo Prefeito Municipal, Sr. 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João Eduardo Della Justina,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e o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>Gestora, Sra. Adriany Luciano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, através da comissão permanente de licitaçõ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sessão pública no dia 20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de janeiro 2022, às 9h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no Setor de Licitações, situado no Paço Municipal, Rua João Assink, 322, Centro de Bocaina do Sul – SC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e também às 11h do antepenúltimo dia útil de cada mês, durante o ano de 2022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e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terá por objeto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CREDENCIAMENTO PÚBL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u w:val="single"/>
                              </w:rPr>
                              <w:t>DE SERVIÇOS ESPECIALIZADOS NA ÁREA DA SAÚDE, DE CONSULTAS MÉDICAS NAS ÁREAS DE CARDIOLOGIA, GINECOLOGIA E OBSTETRÍCIA, PEDIATRIA,  PSIQUIATRIA, ENDOCRINOLOGIA, ALÉM CONSULTA EM NUTRIÇÃO, E TERAPIAS EM FONOAUDIOLOGIA, PSICOLOGIA CLÍNICA E PSICOPEDAGOGI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, encaminhadas por profissionais da saúde (médico) do município de Bocaina do Sul e/ou ao Sistema Único de Saúde - SUS, e desde que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autorizadas pela Secretaria de Saúde, conforme cláusulas e especificações inseridas no edital, seus anexos e na legislação vigente, para o ano de 2022, com possibilidade de prorrogação da vigência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 corrente nº 545.746-7, agência 3078-3, do Banco do Brasil, ou poderão adquirir gratuitamente, em via digital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Bocaina do Sul, 05 Janeiro  de 202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CIDNEI JOSÉ GÓ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esidente da CPL - Comissão Permanente de Licitaç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553.8pt;mso-wrap-distance-left:9.05pt;mso-wrap-distance-right:9.05pt;mso-wrap-distance-top:0pt;mso-wrap-distance-bottom:0pt;margin-top:-39.9pt;mso-position-vertical-relative:text;margin-left:27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CHAMAMENTO PÚBLICO PARA O CREDENCIAMENTO DE CLÍNICAS DE SERVIÇOS ESPECIALIZADOS NA ÁREA DA SAÚDE  Nº 03/2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>Processo Administrativo 03/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O Município de Bocaina do Sul, pessoa jurídica de direito público interno, CNPJ/MF sob nº 01.606.852/0001-90, representado pelo Prefeito Municipal, Sr. </w:t>
                      </w:r>
                      <w:r>
                        <w:rPr>
                          <w:bCs/>
                          <w:color w:val="000000"/>
                          <w:sz w:val="21"/>
                          <w:szCs w:val="21"/>
                        </w:rPr>
                        <w:t>João Eduardo Della Justina,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e o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>Gestora, Sra. Adriany Luciano</w:t>
                      </w:r>
                      <w:r>
                        <w:rPr>
                          <w:bCs/>
                          <w:color w:val="000000"/>
                          <w:sz w:val="21"/>
                          <w:szCs w:val="21"/>
                        </w:rPr>
                        <w:t>, através da comissão permanente de licitaçõ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comunica aos interessados que será realizada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 xml:space="preserve">sessão pública no dia 20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de janeiro 2022, às 9h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no Setor de Licitações, situado no Paço Municipal, Rua João Assink, 322, Centro de Bocaina do Sul – SC,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e também às 11h do antepenúltimo dia útil de cada mês, durante o ano de 2022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 xml:space="preserve"> e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  <w:t xml:space="preserve">terá por objeto 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CREDENCIAMENTO PÚBLICO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u w:val="single"/>
                        </w:rPr>
                        <w:t>DE SERVIÇOS ESPECIALIZADOS NA ÁREA DA SAÚDE, DE CONSULTAS MÉDICAS NAS ÁREAS DE CARDIOLOGIA, GINECOLOGIA E OBSTETRÍCIA, PEDIATRIA,  PSIQUIATRIA, ENDOCRINOLOGIA, ALÉM CONSULTA EM NUTRIÇÃO, E TERAPIAS EM FONOAUDIOLOGIA, PSICOLOGIA CLÍNICA E PSICOPEDAGOGIA</w:t>
                      </w:r>
                      <w:r>
                        <w:rPr>
                          <w:color w:val="000000"/>
                          <w:sz w:val="21"/>
                          <w:szCs w:val="21"/>
                          <w:u w:val="single"/>
                        </w:rPr>
                        <w:t xml:space="preserve">, encaminhadas por profissionais da saúde (médico) do município de Bocaina do Sul e/ou ao Sistema Único de Saúde - SUS, e desde que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autorizadas pela Secretaria de Saúde, conforme cláusulas e especificações inseridas no edital, seus anexos e na legislação vigente, para o ano de 2022, com possibilidade de prorrogação da vigência, conforme disposições e especificações do edital com versão atualizada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 corrente nº 545.746-7, agência 3078-3, do Banco do Brasil, ou poderão adquirir gratuitamente, em via digital, </w:t>
                      </w:r>
                      <w:r>
                        <w:rPr>
                          <w:sz w:val="21"/>
                          <w:szCs w:val="21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licitacao@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bocaina.sc.gov.br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Bocaina do Sul, 05 Janeiro  de 202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CIDNEI JOSÉ GÓ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residente da CPL - Comissão Permanente de Licitaç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48:00Z</dcterms:created>
  <dc:creator>rlhamann</dc:creator>
  <dc:description/>
  <cp:keywords/>
  <dc:language>en-US</dc:language>
  <cp:lastModifiedBy>Usuário do Windows</cp:lastModifiedBy>
  <cp:lastPrinted>2019-12-17T10:35:00Z</cp:lastPrinted>
  <dcterms:modified xsi:type="dcterms:W3CDTF">2022-01-06T14:03:00Z</dcterms:modified>
  <cp:revision>4</cp:revision>
  <dc:subject/>
  <dc:title/>
</cp:coreProperties>
</file>