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ECRETO N.º 3.514 DE 17 DE JANEIRO DE 202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vanish/>
          <w:sz w:val="24"/>
          <w:szCs w:val="24"/>
        </w:rPr>
        <w:t xml:space="preserve">9AIA APARECIDA  ç10 e anexos  </w:t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</w:rPr>
        <w:instrText xml:space="preserve"> PAGE \* ARABIC </w:instrText>
      </w:r>
      <w:r>
        <w:rPr>
          <w:sz w:val="24"/>
          <w:b/>
          <w:szCs w:val="24"/>
          <w:vanish/>
        </w:rPr>
        <w:fldChar w:fldCharType="separate"/>
      </w:r>
      <w:r>
        <w:rPr>
          <w:sz w:val="24"/>
          <w:b/>
          <w:szCs w:val="24"/>
          <w:vanish/>
        </w:rPr>
        <w:t>0</w:t>
      </w:r>
      <w:r>
        <w:rPr>
          <w:sz w:val="24"/>
          <w:b/>
          <w:szCs w:val="24"/>
          <w:vanish/>
        </w:rPr>
        <w:fldChar w:fldCharType="end"/>
      </w:r>
      <w:r>
        <w:rPr>
          <w:b/>
          <w:vanish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 EM SITUAÇÃO ANORMAL, CARACTERIZADA COM SITUAÇÃO DE EMERGÊNCIA A ÁREA DO MUNICÍPIO DE BOCAINA DO SUL AFETADA POR ESTIAGEM – COBRADE 1.4.1.1.0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PREFEITA MUNICIPAL EM EXERCÍCIO DE BOCAINA DO SUL</w:t>
      </w:r>
      <w:r>
        <w:rPr>
          <w:bCs/>
          <w:sz w:val="24"/>
          <w:szCs w:val="24"/>
        </w:rPr>
        <w:t xml:space="preserve">, Estado de Santa Catarina, no uso de sua competência, que lhe é atribuída pelo art. 56, incisos I, III e VI, da Lei Orgânica Municipal,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zona rural do município é a mais afetada por conta da estiagem e o baixo nível dos reservatórios de água;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que a estiagem já esta afetando a produção agrícola, pecuária, apicultura e de piscicultura no município;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a estimativa da EPAGRI em relação as perdas na agricultura, pecuária, apicultura e piscicultura no município de Bocaina do Sul/SC poderá ficar entre 20% (vinte por cento) e 50% (cinquenta por cento) dependendo da atividade.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parecer da Coordenadoria Municipal de Proteção e Defesa Civil, que avaliou e quantificou o desastre de acordo com a Resolução n. 3 do Conselho Nacional de Defesa Civil – CONDEC, bem como é favorável pela decretação de situação de emergência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Fica declarada a existência de situação anormal provocada por estiagem e caracterizada como Situação de Emergência – COBRADE: ESTIAGEM 1.4.1.1.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Esta situação de anormalidade é valida para todo o território deste Município comprovadamente afetado pela estiagem, conforme prova documental estabelecida pelo Formulário de Informação de Desastre – FIDE, e demais documentos anexos a este Decre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>. Fica autorizada a mobilização de todos os órgãos municipais para atuarem sob a coordenação da Coordenadoria Municipal de Proteção e Defesa Civil, nas ações de respostas ao desastre e reabilitação do cenário e reconstrução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Fica autorizada a convocação de voluntários para reforçar as ações de respostas ao desastre e realização de campanhas de arrecadação de recursos junto à comunidade, com o objetivo de facilitar as ações de assistência à população afetada pela estiagem, sob a coordenação da Coordenadoria Municipal de Proteção e Defesa Civil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Com base no inciso VIII do artigo 75 da Lei n. 14.133/2021, sem prejuízo das restrições da Lei de Responsabilidade Fiscal, ficam dispensados de licitação, os contratos de aquisição de bens necessários às atividades de resposta a estiagem, de prestação de serviços de obras relacionadas com a reabilitação dos cenários do desastre, desde que possam ser concluídas no prazo máximo de 180 (cento e oitenta) dias consecutivos e ininterruptos, contados a partir da caracterização do desastre, vedados a prorrogação dos contratos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. Este decreto entra em vigor na data de sua publicação, devendo viger por um prazo de 180 (cento e oitenta) dias.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ocaina do Sul, 17 de jan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órdo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 em exercíci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sente Decreto foi publicado nos termos da Lei Orgânica do Município de Bocaina do Sul e demais normas vigentes. Dou fé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4"/>
          <w:szCs w:val="24"/>
        </w:rPr>
        <w:t>Camila Stefanes Oselame                                      Bocaina do Sul, 17 de janeiro 2022.</w:t>
      </w:r>
    </w:p>
    <w:p>
      <w:pPr>
        <w:pStyle w:val="TextBodyIndent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altName w:val="ITC Zapf Chancery"/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;ITC Zapf Chancery" w:hAnsi="Matura MT Script Capitals;ITC Zapf Chancery" w:cs="Matura MT Script Capitals;ITC Zapf Chancery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;ITC Zapf Chancery" w:ascii="Matura MT Script Capitals;ITC Zapf Chancery" w:hAnsi="Matura MT Script Capitals;ITC Zapf Chancery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;ITC Zapf Chancery" w:hAnsi="Matura MT Script Capitals;ITC Zapf Chancery" w:cs="Matura MT Script Capitals;ITC Zapf Chancery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;ITC Zapf Chancery" w:ascii="Matura MT Script Capitals;ITC Zapf Chancery" w:hAnsi="Matura MT Script Capitals;ITC Zapf Chancery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;ITC Zapf Chancery" w:hAnsi="Matura MT Script Capitals;ITC Zapf Chancery" w:cs="Matura MT Script Capitals;ITC Zapf Chancery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;ITC Zapf Chancery" w:ascii="Matura MT Script Capitals;ITC Zapf Chancery" w:hAnsi="Matura MT Script Capitals;ITC Zapf Chancery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;ITC Zapf Chancery" w:hAnsi="Matura MT Script Capitals;ITC Zapf Chancery" w:cs="Matura MT Script Capitals;ITC Zapf Chancery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;ITC Zapf Chancery" w:ascii="Matura MT Script Capitals;ITC Zapf Chancery" w:hAnsi="Matura MT Script Capitals;ITC Zapf Chancery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;ITC Zapf Chancery" w:hAnsi="Matura MT Script Capitals;ITC Zapf Chancery" w:cs="Matura MT Script Capitals;ITC Zapf Chancery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;ITC Zapf Chancery" w:ascii="Matura MT Script Capitals;ITC Zapf Chancery" w:hAnsi="Matura MT Script Capitals;ITC Zapf Chancery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;ITC Zapf Chancery" w:hAnsi="Matura MT Script Capitals;ITC Zapf Chancery" w:cs="Matura MT Script Capitals;ITC Zapf Chancery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;ITC Zapf Chancery" w:ascii="Matura MT Script Capitals;ITC Zapf Chancery" w:hAnsi="Matura MT Script Capitals;ITC Zapf Chancery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100" w:after="10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05:00Z</dcterms:created>
  <dc:creator>FABIANO</dc:creator>
  <dc:description/>
  <cp:keywords/>
  <dc:language>en-US</dc:language>
  <cp:lastModifiedBy>Comunicacao</cp:lastModifiedBy>
  <cp:lastPrinted>2020-10-13T17:19:00Z</cp:lastPrinted>
  <dcterms:modified xsi:type="dcterms:W3CDTF">2022-01-17T20:05:00Z</dcterms:modified>
  <cp:revision>2</cp:revision>
  <dc:subject/>
  <dc:title>TERMO DE CONTRATO N</dc:title>
</cp:coreProperties>
</file>