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860925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79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L DO PREGÃO PRESENCIAL Nº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rocesso Administrativo de Licitação nº 04/202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O MUNICIPIO DE BOCIANA DO SUL, inscrito no CNPJ nº 01.606.852/0001-90, com sede a Rua João Assink nº 322, Centro, em Bocaina do Sul, estado de Santa Catarina, nesse ato representado pela Prefeita em exercício ALICE PESSOA CORDOVA, inscrita no CPF 100.166.449-30, e o 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a g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estora do Fundo Municipal de Saúde, Sr. ADRIANY LUCIANO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quisição de Materiais Odontológicos, para exercício financeiro de 20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 Credenciamento será feito a partir das 08h e 30min do 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09/02/20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9h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4 de Jan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lmara Samara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377.5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DITAL DO PREGÃO PRESENCIAL Nº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01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rocesso Administrativo de Licitação nº 04/2022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O MUNICIPIO DE BOCIANA DO SUL, inscrito no CNPJ nº 01.606.852/0001-90, com sede a Rua João Assink nº 322, Centro, em Bocaina do Sul, estado de Santa Catarina, nesse ato representado pela Prefeita em exercício ALICE PESSOA CORDOVA, inscrita no CPF 100.166.449-30, e o 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a g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estora do Fundo Municipal de Saúde, Sr. ADRIANY LUCIANO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Aquisição de Materiais Odontológicos, para exercício financeiro de 20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O Credenciamento será feito a partir das 08h e 30min do dia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 09/02/2022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9h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 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4 de Jan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lmara Samara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9:00Z</dcterms:created>
  <dc:creator>rlhamann</dc:creator>
  <dc:description/>
  <cp:keywords/>
  <dc:language>en-US</dc:language>
  <cp:lastModifiedBy>Licitacao-3</cp:lastModifiedBy>
  <cp:lastPrinted>2019-01-21T11:32:00Z</cp:lastPrinted>
  <dcterms:modified xsi:type="dcterms:W3CDTF">2022-01-21T16:28:00Z</dcterms:modified>
  <cp:revision>3</cp:revision>
  <dc:subject/>
  <dc:title/>
</cp:coreProperties>
</file>