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860925" cy="507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07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ITAL DO PREGÃO PRESENCIAL Nº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rocesso Administrativo de Licitação nº 06/202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MUNICIPIO DE BOCAINA DO SUL, inscrito no CNPJ nº 01.606.852/0001-90, com sede a Rua João Assink nº 322, Centro, em Bocaina do Sul, estado de Santa Catarina, nesse ato representado pelo Prefeito JOÃO EDUARDO DELLA JUSTINA, e o FUNDO MUNICIPAL DE SAÚDE DO MUNICÍPIO DE BOCAINA DO SUL – SC, inscrito no CNPJ sob n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resentado pela 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stora do Fundo Municipal de Saúde, Sr. ADRIANY LUCIANO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r meio do Pregoeiro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aquisição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rga para oxigênio medicinal para o uso da secretaria de saúde e do SAM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para o ano de 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”, nos termos desse edit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30min do dia 10.02.202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9h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tipo MENOR PREÇO POR ITE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o Pregoeir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ra obter informações sobre esta licitaç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4 de Janei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399.3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DITAL DO PREGÃO PRESENCIAL Nº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03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rocesso Administrativo de Licitação nº 06/2022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MUNICIPIO DE BOCAINA DO SUL, inscrito no CNPJ nº 01.606.852/0001-90, com sede a Rua João Assink nº 322, Centro, em Bocaina do Sul, estado de Santa Catarina, nesse ato representado pelo Prefeito JOÃO EDUARDO DELLA JUSTINA, e o FUNDO MUNICIPAL DE SAÚDE DO MUNICÍPIO DE BOCAINA DO SUL – SC, inscrito no CNPJ sob nº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resentado pela g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estora do Fundo Municipal de Saúde, Sr. ADRIANY LUCIANO,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r meio do Pregoeiro e sua Equipe de Apoio, comunica aos interessados que fará realizar licitação na modalidade PREGÃO PRESENCIAL que tem por objeto 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szCs w:val="18"/>
                        </w:rPr>
                        <w:t xml:space="preserve">aquisição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rga para oxigênio medicinal para o uso da secretaria de saúde e do SAMU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para o ano de 2022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szCs w:val="18"/>
                        </w:rPr>
                        <w:t>”, nos termos desse edita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30min do dia 10.02.202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9h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tipo MENOR PREÇO POR ITEM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o município de Bocaina do Sul, conta-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o Pregoeir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ra obter informações sobre esta licitação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4 de Janei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9:00Z</dcterms:created>
  <dc:creator>rlhamann</dc:creator>
  <dc:description/>
  <dc:language>en-US</dc:language>
  <cp:lastModifiedBy>Licitacao-3</cp:lastModifiedBy>
  <cp:lastPrinted>2019-01-21T11:32:00Z</cp:lastPrinted>
  <dcterms:modified xsi:type="dcterms:W3CDTF">2022-01-24T15:09:00Z</dcterms:modified>
  <cp:revision>2</cp:revision>
  <dc:subject/>
  <dc:title/>
</cp:coreProperties>
</file>