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274320</wp:posOffset>
                </wp:positionV>
                <wp:extent cx="4860925" cy="507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07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DITAL DO PREGÃO PRESENCIAL Nº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03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rocesso Administrativo de Licitação nº 06/2022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MUNICIPIO DE BOCIANA DO SUL, inscrito no CNPJ nº 01.606.852/0001-90, com sede a Rua João Assink nº 322, Centro, em Bocaina do Sul, estado de Santa Catarina, nesse ato representada pela Prefeita em exercício ALICE PESSOA CÓRDOVA, e o 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presentado pela g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estora do Fundo Municipal de Saúde, Sr. ADRIANY LUCIANO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aquisição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edicamentos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ara compor o estoque da Farmácia Básica Municipal e SAMU, suplementos alimentícios, dentre outros itens para utilização d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Secretaria Municipal de Saúde para o ano de 2022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”, nos termos desse edital e seus respectivos anexo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30min do dia 08/02/2022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9h0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tipo MENOR PREÇO POR ITEM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o município de Bocaina do Sul, conta 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o Pregoeiro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7 de Janeir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lmara Samara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5pt;height:399.35pt;mso-wrap-distance-left:9.05pt;mso-wrap-distance-right:9.05pt;mso-wrap-distance-top:0pt;mso-wrap-distance-bottom:0pt;margin-top:-21.6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DITAL DO PREGÃO PRESENCIAL Nº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03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rocesso Administrativo de Licitação nº 06/2022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MUNICIPIO DE BOCIANA DO SUL, inscrito no CNPJ nº 01.606.852/0001-90, com sede a Rua João Assink nº 322, Centro, em Bocaina do Sul, estado de Santa Catarina, nesse ato representada pela Prefeita em exercício ALICE PESSOA CÓRDOVA, e o 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epresentado pela g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estora do Fundo Municipal de Saúde, Sr. ADRIANY LUCIANO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 xml:space="preserve">aquisição d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medicamentos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para compor o estoque da Farmácia Básica Municipal e SAMU, suplementos alimentícios, dentre outros itens para utilização d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Secretaria Municipal de Saúde para o ano de 2022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”, nos termos desse edital e seus respectivos anexos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30min do dia 08/02/2022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9h0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 xml:space="preserve">tipo MENOR PREÇO POR ITEM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o município de Bocaina do Sul, conta 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o Pregoeiro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7 de Janeir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lmara Samara da Sil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19:00Z</dcterms:created>
  <dc:creator>rlhamann</dc:creator>
  <dc:description/>
  <dc:language>en-US</dc:language>
  <cp:lastModifiedBy>Licitacao-3</cp:lastModifiedBy>
  <cp:lastPrinted>2019-01-21T11:32:00Z</cp:lastPrinted>
  <dcterms:modified xsi:type="dcterms:W3CDTF">2022-01-21T15:19:00Z</dcterms:modified>
  <cp:revision>2</cp:revision>
  <dc:subject/>
  <dc:title/>
</cp:coreProperties>
</file>