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506730</wp:posOffset>
                </wp:positionV>
                <wp:extent cx="578421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661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HAMAMENTO PÚBLICO PARA O CREDENCIAMENTO DE CLÍNICAS DE SERVIÇOS ESPECIALIZADOS NA ÁREA DA SAÚDE  Nº 06/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Processo Administrativo 11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MUNICÍPIO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E BOCAINA DO SU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pessoa jurídica de direito público interno, inscrita no CPNJ sob n° 01.606.852/0001-90, com endereço na Rua João Assink, 322, Centro de Bocaina do Sul – SC, representado pelo Prefeito Municipal, Sr. João Eduardo Della Justina e por meio da Comissão Permanente de Licitações, no especial interesse o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inscrito no CNPJ nº 11.679.183/0001-30, representado por sua gestora, Sra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driany Luciano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bookmarkStart w:id="0" w:name="_Hlk92299215"/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om fundamento no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caput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do artigo 25 da Lei federal nº 8.666/1993, e em acolhimento das orientações do Processo nº 008.797/93-5 do TCU, da Consulta nº 811.980 do TCE/MG (por analogia), e do Prejulgado nº 519 do TCE/SC, e em conformidade com o disposto neste Edital, no art. 198 da CF, na lei nº 8.080, de 19/09/90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orna público aos interessados que realizará </w:t>
                            </w:r>
                            <w:bookmarkEnd w:id="0"/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sessão pública no dia 04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e fevereiro 2022, às 10h  30min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no Setor de Licitações, situado no Paço Municipal, Rua João Assink, 322, Centro de Bocaina do Sul – SC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e também às 11h do antepenúltimo dia útil de cada mês, durante o ano de 2022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E SERVIÇOS ESPECIALIZADOS NA ÁREA DA SAÚDE, DE CONSULTAS EM NUTRIÇÃO, TERAPIAS EM FONOAUDIOLOGIA, PSICOLOGIA CLÍNICA E PSICOPEDAGOG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, encaminhadas por profissionais da saúde (médico) do município de Bocaina do Sul e/ou ao Sistema Único de Saúde - SUS, e desde que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utorizadas pela Secretaria de Saúde, conforme cláusulas e especificações inseridas no edital, seus anexos e na legislação vigente, para o ano de 20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com possibilidade de prorrogação da vigênc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Bocaina do Sul, 27 Janeiro  de 20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esidente da CPL - Comissão Permanente de Licita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5pt;height:521.1pt;mso-wrap-distance-left:9.05pt;mso-wrap-distance-right:9.05pt;mso-wrap-distance-top:0pt;mso-wrap-distance-bottom:0pt;margin-top:-39.9pt;mso-position-vertical-relative:text;margin-left: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CHAMAMENTO PÚBLICO PARA O CREDENCIAMENTO DE CLÍNICAS DE SERVIÇOS ESPECIALIZADOS NA ÁREA DA SAÚDE  Nº 06/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Processo Administrativo 11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MUNICÍPIO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E BOCAINA DO SUL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pessoa jurídica de direito público interno, inscrita no CPNJ sob n° 01.606.852/0001-90, com endereço na Rua João Assink, 322, Centro de Bocaina do Sul – SC, representado pelo Prefeito Municipal, Sr. João Eduardo Della Justina e por meio da Comissão Permanente de Licitações, no especial interesse o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inscrito no CNPJ nº 11.679.183/0001-30, representado por sua gestora, Sra. </w:t>
                      </w:r>
                      <w:r>
                        <w:rPr>
                          <w:sz w:val="21"/>
                          <w:szCs w:val="21"/>
                        </w:rPr>
                        <w:t>Adriany Luciano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bookmarkStart w:id="1" w:name="_Hlk92299215"/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com fundamento no 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>caput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do artigo 25 da Lei federal nº 8.666/1993, e em acolhimento das orientações do Processo nº 008.797/93-5 do TCU, da Consulta nº 811.980 do TCE/MG (por analogia), e do Prejulgado nº 519 do TCE/SC, e em conformidade com o disposto neste Edital, no art. 198 da CF, na lei nº 8.080, de 19/09/90, </w:t>
                      </w:r>
                      <w:r>
                        <w:rPr>
                          <w:sz w:val="21"/>
                          <w:szCs w:val="21"/>
                        </w:rPr>
                        <w:t xml:space="preserve">torna público aos interessados que realizará </w:t>
                      </w:r>
                      <w:bookmarkEnd w:id="1"/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sessão pública no dia 04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e fevereiro 2022, às 10h  30min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no Setor de Licitações, situado no Paço Municipal, Rua João Assink, 322, Centro de Bocaina do Sul – SC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e também às 11h do antepenúltimo dia útil de cada mês, durante o ano de 2022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E SERVIÇOS ESPECIALIZADOS NA ÁREA DA SAÚDE, DE CONSULTAS EM NUTRIÇÃO, TERAPIAS EM FONOAUDIOLOGIA, PSICOLOGIA CLÍNICA E PSICOPEDAGOGIA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 xml:space="preserve">, encaminhadas por profissionais da saúde (médico) do município de Bocaina do Sul e/ou ao Sistema Único de Saúde - SUS, e desde que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autorizadas pela Secretaria de Saúde, conforme cláusulas e especificações inseridas no edital, seus anexos e na legislação vigente, para o ano de 2022</w:t>
                      </w:r>
                      <w:r>
                        <w:rPr>
                          <w:sz w:val="21"/>
                          <w:szCs w:val="21"/>
                        </w:rPr>
                        <w:t>, com possibilidade de prorrogação da vigência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</w:r>
                      <w:r>
                        <w:rPr>
                          <w:sz w:val="21"/>
                          <w:szCs w:val="21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licitacao@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Bocaina do Sul, 27 Janeiro  de 20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esidente da CPL - Comissão Permanente de Licitaç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3:00Z</dcterms:created>
  <dc:creator>rlhamann</dc:creator>
  <dc:description/>
  <cp:keywords/>
  <dc:language>en-US</dc:language>
  <cp:lastModifiedBy>Usuário do Windows</cp:lastModifiedBy>
  <cp:lastPrinted>2019-12-17T10:35:00Z</cp:lastPrinted>
  <dcterms:modified xsi:type="dcterms:W3CDTF">2022-01-27T18:30:00Z</dcterms:modified>
  <cp:revision>3</cp:revision>
  <dc:subject/>
  <dc:title/>
</cp:coreProperties>
</file>