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775970</wp:posOffset>
                </wp:positionV>
                <wp:extent cx="4157980" cy="596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MUNICI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5/2022 – Processo Administrativo 10/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o no CNPJ/MF sob nº 01.606.852/0001-90, com sede a Rua João Assink, nº 322, Centro, nesse município de Bocaina do Sul, estado de Santa Catarina, representado pelo Prefeito Municipal, Sr. JOÃO EDUARDO DELLA JUSTINA, 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Aquisição de uniformes escolares para as crianças de educação infantil, creche estudantes do ensino fundamental anos iniciais e anos finais da rede municipal de ensino  exercício financeiro de 20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Credenciamento será feito a partir das 08 h e 30min do dia 17.02.2022 Abertura da sessão será às 09h e 0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 Impugnações ou questionamentos acerca do edital,</w:t>
                            </w:r>
                            <w:r>
                              <w:rPr/>
                              <w:t xml:space="preserve"> inclusive os de ordem técnica, serão respondido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lo Pregoeiro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3 Fevereiro 202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lmara Samara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go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469.5pt;mso-wrap-distance-left:9.05pt;mso-wrap-distance-right:9.05pt;mso-wrap-distance-top:0pt;mso-wrap-distance-bottom:0pt;margin-top:-61.1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MUNICI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5/2022 – Processo Administrativo 10/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o no CNPJ/MF sob nº 01.606.852/0001-90, com sede a Rua João Assink, nº 322, Centro, nesse município de Bocaina do Sul, estado de Santa Catarina, representado pelo Prefeito Municipal, Sr. JOÃO EDUARDO DELLA JUSTINA, 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Aquisição de uniformes escolares para as crianças de educação infantil, creche estudantes do ensino fundamental anos iniciais e anos finais da rede municipal de ensino  exercício financeiro de 202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O Credenciamento será feito a partir das 08 h e 30min do dia 17.02.2022 Abertura da sessão será às 09h e 0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 Impugnações ou questionamentos acerca do edital,</w:t>
                      </w:r>
                      <w:r>
                        <w:rPr/>
                        <w:t xml:space="preserve"> inclusive os de ordem técnica, serão respondidos </w:t>
                      </w:r>
                      <w:r>
                        <w:rPr>
                          <w:sz w:val="18"/>
                          <w:szCs w:val="18"/>
                        </w:rPr>
                        <w:t xml:space="preserve">pelo Pregoeiro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3 Fevereiro 202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lmara Samara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goe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21:00Z</dcterms:created>
  <dc:creator>rlhamann</dc:creator>
  <dc:description/>
  <cp:keywords/>
  <dc:language>en-US</dc:language>
  <cp:lastModifiedBy>Usuário do Windows</cp:lastModifiedBy>
  <cp:lastPrinted>2021-08-24T08:36:00Z</cp:lastPrinted>
  <dcterms:modified xsi:type="dcterms:W3CDTF">2022-02-03T17:22:00Z</dcterms:modified>
  <cp:revision>9</cp:revision>
  <dc:subject/>
  <dc:title/>
</cp:coreProperties>
</file>