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-201295</wp:posOffset>
                </wp:positionV>
                <wp:extent cx="5187315" cy="532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532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NICIPIO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06/2022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cesso Administrativo 11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O MUNICIPIO DE BOCAINA DO SU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, inscrito no CNPJ nº 01.606.852/0001-90, com sede a Rua João Assink nº 322, Centro, em Bocaina do Sul, estado de Santa Catarina, nesse ato representado pelo Prefeito JOÃO EDUARDO DELLA JUSTINA, por meio da Pregoeira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Aquisição de 01 (uma) Retroescavadeira nova, para atender as necessidades das secretarias do Município, cujo fornecimento e condições se darão nos termos desse edital e seus respectivos anexo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O Credenciamento será feito a partir das 08h03min do dia 23.02.2022. Abertura da sessão será às 09h00min do mesmo dia. A presente licitação será do tipo MENOR PREÇO POR ITEM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o município de Bocaina do Sul, conta corrente nº 545.746-7, agência 5215-9, do Banco do Brasil, ou poderão adquirir gratuitamente, em via digital, 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4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4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4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,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ocaina do Sul, 08 de fevereiro de 202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ilmara Samara da Sil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go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45pt;height:419pt;mso-wrap-distance-left:9.05pt;mso-wrap-distance-right:9.05pt;mso-wrap-distance-top:0pt;mso-wrap-distance-bottom:0pt;margin-top:-15.8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UNICIPIO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06/2022</w:t>
                        <w:br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rocesso Administrativo 11/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  <w:szCs w:val="20"/>
                        </w:rPr>
                        <w:t>O MUNICIPIO DE BOCAINA DO SUL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, inscrito no CNPJ nº 01.606.852/0001-90, com sede a Rua João Assink nº 322, Centro, em Bocaina do Sul, estado de Santa Catarina, nesse ato representado pelo Prefeito JOÃO EDUARDO DELLA JUSTINA, por meio da Pregoeira e sua Equipe de Apoio, comunica aos interessados que fará realizar licitação na modalidade PREGÃO PRESENCIAL que tem por objeto a 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  <w:szCs w:val="20"/>
                        </w:rPr>
                        <w:t>Aquisição de 01 (uma) Retroescavadeira nova, para atender as necessidades das secretarias do Município, cujo fornecimento e condições se darão nos termos desse edital e seus respectivos anexos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O Credenciamento será feito a partir das 08h03min do dia 23.02.2022. Abertura da sessão será às 09h00min do mesmo dia. A presente licitação será do tipo MENOR PREÇO POR ITEM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o município de Bocaina do Sul, conta corrente nº 545.746-7, agência 5215-9, do Banco do Brasil, ou poderão adquirir gratuitamente, em via digital, junto ao sítio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pacing w:val="-4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pacing w:val="-4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pacing w:val="-4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>,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Bocaina do Sul, 08 de fevereiro de 202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ilmara Samara da Sil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goei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19:00Z</dcterms:created>
  <dc:creator>rlhamann</dc:creator>
  <dc:description/>
  <cp:keywords/>
  <dc:language>en-US</dc:language>
  <cp:lastModifiedBy>Usuário do Windows</cp:lastModifiedBy>
  <cp:lastPrinted>2021-07-20T11:08:00Z</cp:lastPrinted>
  <dcterms:modified xsi:type="dcterms:W3CDTF">2022-02-09T14:40:00Z</dcterms:modified>
  <cp:revision>9</cp:revision>
  <dc:subject/>
  <dc:title/>
</cp:coreProperties>
</file>