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531495</wp:posOffset>
                </wp:positionV>
                <wp:extent cx="4157980" cy="538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38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7/2022 – Processo Administrativo 12/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O MUNICIPIO DE BOCAINA DO SUL, inscrito no CNPJ nº 01.606.852/0001-90, com sede a Rua João Assink nº 322, Centro, em Bocaina do Sul, estado de Santa Catarina, nesse ato representado pelo Prefeito JOÃO EDUARDO DELLA JUSTINA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Aquisição de 02 (dois) Caminhão novos, 0km, ano e modelo mínimo 2022/2022, equipado com Caçamba Basculante, para atender as necessidades das secretarias do Município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, cujo fornecimento e condições se darão nos termos desse edital e seus respectivos anexo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13h30min do dia 23.02.2022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14h0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tipo MENOR PREÇO POR ITEM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o município de Bocaina do Sul, conta 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8 Fevereiro 202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lmara Samara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go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424.3pt;mso-wrap-distance-left:9.05pt;mso-wrap-distance-right:9.05pt;mso-wrap-distance-top:0pt;mso-wrap-distance-bottom:0pt;margin-top:-41.8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MUNICÍ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7/2022 – Processo Administrativo 12/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O MUNICIPIO DE BOCAINA DO SUL, inscrito no CNPJ nº 01.606.852/0001-90, com sede a Rua João Assink nº 322, Centro, em Bocaina do Sul, estado de Santa Catarina, nesse ato representado pelo Prefeito JOÃO EDUARDO DELLA JUSTINA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Aquisição de 02 (dois) Caminhão novos, 0km, ano e modelo mínimo 2022/2022, equipado com Caçamba Basculante, para atender as necessidades das secretarias do Município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, cujo fornecimento e condições se darão nos termos desse edital e seus respectivos anexos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13h30min do dia 23.02.2022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14h0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 xml:space="preserve">tipo MENOR PREÇO POR ITEM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o município de Bocaina do Sul, conta 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8 Fevereiro 202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lmara Samara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goe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48:00Z</dcterms:created>
  <dc:creator>rlhamann</dc:creator>
  <dc:description/>
  <cp:keywords/>
  <dc:language>en-US</dc:language>
  <cp:lastModifiedBy>Usuário do Windows</cp:lastModifiedBy>
  <cp:lastPrinted>2022-02-03T14:50:00Z</cp:lastPrinted>
  <dcterms:modified xsi:type="dcterms:W3CDTF">2022-02-09T19:11:00Z</dcterms:modified>
  <cp:revision>4</cp:revision>
  <dc:subject/>
  <dc:title/>
</cp:coreProperties>
</file>