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CHAMADA PÚBLICA 011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Bocaina do Sul/SC, neste ato representado pela Prefeita Municipal de Bocaina do Sul, João Eduardo Della Justina, no uso das atribuições conferidas pela Lei Orgânica municipal, Artigo nº 56, Incisos I, VI e X, torna público, pelo presente Edital, as normas para Chamada Pública para a contratação temporária, em razão de esgotada a listagem de motoristas, de acordo com a Lei nº 342/05, e de acordo com o inciso IX, art. 37 da Constituição Federal de 1988, em obediência aos Princípios Constitucionais da Impessoalidade, Publicidade e Eficiência Administrativa e nos itens a seguir, a fim de atuar nas unidades escolares deste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omissão da Prefeitura Municipal, responsável pela operacionalização do Edital nº 003/2021, deverá proceder a Chamada Pública das vagas remanesc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ntratação será em caráter temporário, conforme descrição da vaga constante deste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nogra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/03/20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ção do Extrato e Edital da Chamada Públ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/03//2022 às 08:00 h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rição presencial e entrega das documentações na Recepção da Prefeitura Municip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/03/20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ção das Provas Práticas no pátio da Prefeitu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té 28/03/20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ção e publicação do resultado final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SIÇÕES PRELIMINARES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hamada Pública destina-se à seleção de profissionais para o cargo de Servente, até a conclusão de Processo Seletivo ou Concurso Públic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contrato temporário extinguir-se-á quand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– Ocorrer o término do prazo contratual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Por iniciativa da Administração Pública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Por iniciativa do Contratado, mediante requerimento formalizado por escrit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V – Cessado o motivo que lhe deu caus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 atos do procedimento de seleção dos candidatos serão publicados no Mural de Publicações Oficiais da Prefeitura Municipal de Bocaina do Sul e no portal eletrônico do município (</w:t>
      </w:r>
      <w:hyperlink r:id="rId2">
        <w:r>
          <w:rPr>
            <w:rStyle w:val="InternetLink"/>
            <w:sz w:val="24"/>
            <w:szCs w:val="24"/>
          </w:rPr>
          <w:t>www.bocaina.sc.gov.br</w:t>
        </w:r>
      </w:hyperlink>
      <w:r>
        <w:rPr>
          <w:sz w:val="24"/>
          <w:szCs w:val="24"/>
        </w:rPr>
        <w:t>) e redes sociais da Prefeitu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VAGA, DA CARGA HORÁRIA, TEMPO DE CONTRATAÇÃO E DA REMUNERAÇÃO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ntrato poderá ser extinto antecipadamente, de acordo com o interesse e a necessidade da Prefeitura Municipal e em caso de ocorrer à nomeação de candidatos aprovados em Concurso Público ou Processo Seletivo de acordo com a legislação aplicável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emuneração fixada pela prestação dos serviços terá como base o disposto na tabela que segu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53"/>
        <w:gridCol w:w="1418"/>
        <w:gridCol w:w="2108"/>
        <w:gridCol w:w="1577"/>
        <w:gridCol w:w="226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 SEMANA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SIT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E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UNERAÇÃO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betizad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e curríc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.212,0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ribuições do cargo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Servente: </w:t>
      </w:r>
      <w:r>
        <w:rPr>
          <w:i/>
          <w:sz w:val="24"/>
          <w:szCs w:val="24"/>
        </w:rPr>
        <w:t>Executar os serviços de limpeza dos prédios, pátios, escritórios, instalações, salas de aula, etc; efetuar a remoção de entulhos de lixo; · Realizar todas as operações referentes à movimentação de móveis e equipamentos, fazendo-o sob orientação direta; Proceder a lavagem de vidraças e persianas, ralos, caixas de gordura e esgotos, assim como desentupir pias e ralos; Prover os sanitários com toalhas, sabão e papel higiênico, removendo os já servidos; · Informar ao chefe imediato das irregularidades encontradas nas instalações das dependências de trabalho; Executar outras tarefas de mesma natureza e nível de complexidade associadas ao ambiente organizacional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INSCRIÇÕE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11"/>
        <w:jc w:val="both"/>
        <w:rPr/>
      </w:pPr>
      <w:r>
        <w:rPr>
          <w:sz w:val="24"/>
          <w:szCs w:val="24"/>
        </w:rPr>
        <w:t>3.1 São Condições para a inscrição:</w:t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  <w:t>a) ser brasileiro (nato ou naturalizado);</w:t>
      </w:r>
    </w:p>
    <w:p>
      <w:pPr>
        <w:pStyle w:val="Normal"/>
        <w:ind w:left="426" w:firstLine="11"/>
        <w:jc w:val="both"/>
        <w:rPr/>
      </w:pPr>
      <w:r>
        <w:rPr>
          <w:sz w:val="24"/>
          <w:szCs w:val="24"/>
        </w:rPr>
        <w:t>b) Ter idade mínima de 18 anos e ser alfabetizado;</w:t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  <w:t>c) Atender aos requisitos do item 2.2;</w:t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1"/>
        <w:jc w:val="both"/>
        <w:rPr/>
      </w:pPr>
      <w:r>
        <w:rPr>
          <w:sz w:val="24"/>
          <w:szCs w:val="24"/>
        </w:rPr>
        <w:t>3.2 As inscrições que não satisfizerem as exigências contidas neste Edital serão indeferidas.</w:t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1"/>
        <w:jc w:val="both"/>
        <w:rPr/>
      </w:pPr>
      <w:r>
        <w:rPr>
          <w:sz w:val="24"/>
          <w:szCs w:val="24"/>
        </w:rPr>
        <w:t>3.3 Após a data e horário fixado, com o término do prazo para o recebimento das inscrições, não serão admitidas quaisquer outras inscrições, sob qualquer condição ou pretext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SELEÇÃO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426" w:hanging="87"/>
        <w:jc w:val="both"/>
        <w:rPr/>
      </w:pPr>
      <w:r>
        <w:rPr>
          <w:sz w:val="24"/>
          <w:szCs w:val="24"/>
        </w:rPr>
        <w:t>A seleção para o cargo de servente de acordo com o descrito no item 2.2, será do tipo classificatória e eliminatória e se dará através de análise curricular conforme os seguintes critérios:</w:t>
      </w:r>
    </w:p>
    <w:p>
      <w:pPr>
        <w:pStyle w:val="Normal"/>
        <w:ind w:left="426" w:hanging="8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3084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ÉRIO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Superio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s-gradua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 profissional: (um décimo a cada ano completo de experiência comprovada, limitado a um ponto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left="426" w:hanging="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87"/>
        <w:jc w:val="both"/>
        <w:rPr/>
      </w:pPr>
      <w:r>
        <w:rPr>
          <w:sz w:val="24"/>
          <w:szCs w:val="24"/>
        </w:rPr>
        <w:t>4.2 Se ocorrer empate na nota final, para efeito de desempate, serão utilizados, sucessivamente, os seguintes critérios:</w:t>
      </w:r>
    </w:p>
    <w:p>
      <w:pPr>
        <w:pStyle w:val="Normal"/>
        <w:numPr>
          <w:ilvl w:val="0"/>
          <w:numId w:val="3"/>
        </w:numPr>
        <w:ind w:left="426" w:hanging="87"/>
        <w:jc w:val="both"/>
        <w:rPr>
          <w:sz w:val="24"/>
          <w:szCs w:val="24"/>
        </w:rPr>
      </w:pPr>
      <w:r>
        <w:rPr>
          <w:sz w:val="24"/>
          <w:szCs w:val="24"/>
        </w:rPr>
        <w:t>Maior idade;</w:t>
      </w:r>
    </w:p>
    <w:p>
      <w:pPr>
        <w:pStyle w:val="Normal"/>
        <w:numPr>
          <w:ilvl w:val="0"/>
          <w:numId w:val="3"/>
        </w:numPr>
        <w:ind w:left="426" w:hanging="87"/>
        <w:jc w:val="both"/>
        <w:rPr>
          <w:sz w:val="24"/>
          <w:szCs w:val="24"/>
        </w:rPr>
      </w:pPr>
      <w:r>
        <w:rPr>
          <w:sz w:val="24"/>
          <w:szCs w:val="24"/>
        </w:rPr>
        <w:t>Sorteio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SIÇÕES FINAI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homologação do resultado será publicada no Mural de Publicações Oficiais da Prefeitura Municipal de Bocaina do Sul e na pagina oficial da Prefeitura Municipal (</w:t>
      </w:r>
      <w:hyperlink r:id="rId3">
        <w:r>
          <w:rPr>
            <w:rStyle w:val="InternetLink"/>
            <w:sz w:val="24"/>
            <w:szCs w:val="24"/>
          </w:rPr>
          <w:t>www.bocaina.sc.gov.br</w:t>
        </w:r>
      </w:hyperlink>
      <w:r>
        <w:rPr>
          <w:sz w:val="24"/>
          <w:szCs w:val="24"/>
        </w:rPr>
        <w:t>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 não comparecimento imediato do candidato convocado para assumir a vaga em caracterizará desistência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não observância dos prazos e a inexatidão das informações ou a constatação, mesmo que posterior, de irregularidades nos documentos, eliminarão o candidat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s candidatos serão contratados em regime temporário por prazo determinad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s casos omissos a este Edital e as decisões que se fizerem necessárias serão resolvidos pela Comi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ocaina do Sul (SC), 18 de març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568" w:top="15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atura MT Script Capitals">
    <w:altName w:val="ITC Zapf Chancery"/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Klavika Medium;Times New Roman" w:hAnsi="Klavika Medium;Times New Roman" w:cs="Klavika Medium;Times New Roman"/>
        <w:w w:val="150"/>
      </w:rPr>
    </w:pPr>
    <w:r>
      <w:rPr>
        <w:rFonts w:cs="Klavika Medium;Times New Roman" w:ascii="Klavika Medium;Times New Roman" w:hAnsi="Klavika Medium;Times New Roman"/>
        <w:w w:val="150"/>
      </w:rPr>
      <w:t>Avenida João Assink, nº 322, Centro, CEP 88538-000, Bocaina do Sul(SC)</w:t>
    </w:r>
  </w:p>
  <w:p>
    <w:pPr>
      <w:pStyle w:val="Footer"/>
      <w:jc w:val="center"/>
      <w:rPr/>
    </w:pPr>
    <w:r>
      <w:rPr>
        <w:rFonts w:eastAsia="Klavika Medium;Times New Roman" w:cs="Klavika Medium;Times New Roman" w:ascii="Klavika Medium;Times New Roman" w:hAnsi="Klavika Medium;Times New Roman"/>
      </w:rPr>
      <w:t xml:space="preserve"> </w:t>
    </w:r>
    <w:r>
      <w:rPr>
        <w:rFonts w:cs="Klavika Medium;Times New Roman" w:ascii="Klavika Medium;Times New Roman" w:hAnsi="Klavika Medium;Times New Roman"/>
      </w:rPr>
      <w:t xml:space="preserve">Fone: (49) 3228-0047 E-mail: </w:t>
    </w:r>
    <w:r>
      <w:rPr>
        <w:rFonts w:cs="Klavika Medium;Times New Roman" w:ascii="Klavika Medium;Times New Roman" w:hAnsi="Klavika Medium;Times New Roman"/>
        <w:u w:val="single"/>
      </w:rPr>
      <w:t>gabinete@bocain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>
        <w:rFonts w:ascii="Matura MT Script Capitals;ITC Zapf Chancery" w:hAnsi="Matura MT Script Capitals;ITC Zapf Chancery" w:cs="Matura MT Script Capitals;ITC Zapf Chancery"/>
        <w:w w:val="200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</wp:posOffset>
          </wp:positionH>
          <wp:positionV relativeFrom="paragraph">
            <wp:posOffset>-219075</wp:posOffset>
          </wp:positionV>
          <wp:extent cx="798195" cy="782955"/>
          <wp:effectExtent l="0" t="0" r="0" b="0"/>
          <wp:wrapTight wrapText="bothSides">
            <wp:wrapPolygon edited="0">
              <wp:start x="-604" y="0"/>
              <wp:lineTo x="-604" y="21203"/>
              <wp:lineTo x="21414" y="21203"/>
              <wp:lineTo x="21414" y="0"/>
              <wp:lineTo x="-60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tura MT Script Capitals;ITC Zapf Chancery" w:ascii="Matura MT Script Capitals;ITC Zapf Chancery" w:hAnsi="Matura MT Script Capitals;ITC Zapf Chancery"/>
        <w:w w:val="200"/>
        <w:sz w:val="22"/>
        <w:szCs w:val="22"/>
      </w:rPr>
      <w:t>Estado de Santa Catarina</w:t>
    </w:r>
  </w:p>
  <w:p>
    <w:pPr>
      <w:pStyle w:val="Header"/>
      <w:pBdr>
        <w:bottom w:val="single" w:sz="4" w:space="1" w:color="000000"/>
      </w:pBdr>
      <w:ind w:firstLine="1134"/>
      <w:rPr>
        <w:rFonts w:ascii="Matura MT Script Capitals;ITC Zapf Chancery" w:hAnsi="Matura MT Script Capitals;ITC Zapf Chancery" w:cs="Matura MT Script Capitals;ITC Zapf Chancery"/>
        <w:b/>
        <w:b/>
        <w:w w:val="200"/>
        <w:sz w:val="30"/>
        <w:szCs w:val="30"/>
      </w:rPr>
    </w:pPr>
    <w:r>
      <w:rPr>
        <w:rFonts w:cs="Matura MT Script Capitals;ITC Zapf Chancery" w:ascii="Matura MT Script Capitals;ITC Zapf Chancery" w:hAnsi="Matura MT Script Capitals;ITC Zapf Chancery"/>
        <w:b/>
        <w:w w:val="200"/>
        <w:sz w:val="30"/>
        <w:szCs w:val="30"/>
      </w:rPr>
      <w:t xml:space="preserve">Município de Bocaina do Sul </w:t>
    </w:r>
  </w:p>
  <w:p>
    <w:pPr>
      <w:pStyle w:val="Header"/>
      <w:pBdr>
        <w:bottom w:val="single" w:sz="4" w:space="1" w:color="000000"/>
      </w:pBdr>
      <w:ind w:firstLine="709"/>
      <w:rPr>
        <w:rFonts w:ascii="Matura MT Script Capitals;ITC Zapf Chancery" w:hAnsi="Matura MT Script Capitals;ITC Zapf Chancery" w:cs="Matura MT Script Capitals;ITC Zapf Chancery"/>
        <w:b/>
        <w:b/>
        <w:w w:val="200"/>
        <w:sz w:val="6"/>
        <w:szCs w:val="6"/>
      </w:rPr>
    </w:pPr>
    <w:r>
      <w:rPr>
        <w:rFonts w:cs="Matura MT Script Capitals;ITC Zapf Chancery" w:ascii="Matura MT Script Capitals;ITC Zapf Chancery" w:hAnsi="Matura MT Script Capitals;ITC Zapf Chancery"/>
        <w:b/>
        <w:w w:val="2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Courier New" w:hAnsi="Courier New" w:cs="Courier New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color w:val="00FFFF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160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urier New" w:hAnsi="Courier New" w:cs="Courier New"/>
      <w:b/>
      <w:sz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  <w:b w:val="false"/>
      <w:i w:val="false"/>
      <w:sz w:val="18"/>
    </w:rPr>
  </w:style>
  <w:style w:type="character" w:styleId="WW8Num13z0">
    <w:name w:val="WW8Num13z0"/>
    <w:qFormat/>
    <w:rPr>
      <w:rFonts w:ascii="Geneva;Arial" w:hAnsi="Geneva;Arial" w:cs="Geneva;Arial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" w:hAnsi="Courier" w:cs="Courier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5Char">
    <w:name w:val="Título 5 Char"/>
    <w:qFormat/>
    <w:rPr>
      <w:rFonts w:ascii="Courier New" w:hAnsi="Courier New" w:eastAsia="Times New Roman" w:cs="Courier New"/>
      <w:b/>
      <w:sz w:val="22"/>
    </w:rPr>
  </w:style>
  <w:style w:type="character" w:styleId="Ttulo6Char">
    <w:name w:val="Título 6 Char"/>
    <w:qFormat/>
    <w:rPr>
      <w:rFonts w:ascii="Courier New" w:hAnsi="Courier New" w:eastAsia="Times New Roman" w:cs="Courier New"/>
      <w:b/>
      <w:color w:val="00FFFF"/>
      <w:sz w:val="22"/>
    </w:rPr>
  </w:style>
  <w:style w:type="character" w:styleId="Ttulo7Char">
    <w:name w:val="Título 7 Char"/>
    <w:qFormat/>
    <w:rPr>
      <w:rFonts w:ascii="Courier New" w:hAnsi="Courier New" w:eastAsia="Times New Roman" w:cs="Courier New"/>
      <w:b/>
      <w:sz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Courier New" w:hAnsi="Courier New" w:eastAsia="Times New Roman" w:cs="Courier New"/>
      <w:b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80"/>
      <w:sz w:val="22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Nfasecomorientao">
    <w:name w:val="Ênfase com orientação"/>
    <w:qFormat/>
    <w:rPr>
      <w:rFonts w:ascii="Arial Black" w:hAnsi="Arial Black" w:cs="Arial Black"/>
      <w:spacing w:val="-4"/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ubttuloChar">
    <w:name w:val="Subtítulo Char"/>
    <w:qFormat/>
    <w:rPr>
      <w:rFonts w:ascii="Arial" w:hAnsi="Arial" w:eastAsia="Times New Roman" w:cs="Arial"/>
      <w:spacing w:val="-16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firstLine="1134"/>
      <w:jc w:val="both"/>
    </w:pPr>
    <w:rPr>
      <w:b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6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900" w:hanging="900"/>
      <w:jc w:val="both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  <w:lang w:val="en-US"/>
    </w:rPr>
  </w:style>
  <w:style w:type="paragraph" w:styleId="Textoembloco">
    <w:name w:val="Texto em bloco"/>
    <w:basedOn w:val="Normal"/>
    <w:qFormat/>
    <w:pPr>
      <w:ind w:left="4320" w:right="-141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368" w:hanging="0"/>
      <w:jc w:val="both"/>
    </w:pPr>
    <w:rPr>
      <w:color w:val="000080"/>
      <w:sz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Capadottulo">
    <w:name w:val="Capa do título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kern w:val="2"/>
      <w:sz w:val="64"/>
    </w:rPr>
  </w:style>
  <w:style w:type="paragraph" w:styleId="Numerada">
    <w:name w:val="Numerada"/>
    <w:basedOn w:val="List"/>
    <w:qFormat/>
    <w:pPr>
      <w:numPr>
        <w:ilvl w:val="0"/>
        <w:numId w:val="5"/>
      </w:numPr>
      <w:spacing w:lineRule="atLeast" w:line="240" w:before="0" w:after="240"/>
      <w:ind w:left="1440" w:hanging="360"/>
      <w:jc w:val="both"/>
    </w:pPr>
    <w:rPr>
      <w:rFonts w:ascii="Arial" w:hAnsi="Arial" w:cs="Arial"/>
      <w:spacing w:val="-5"/>
    </w:rPr>
  </w:style>
  <w:style w:type="paragraph" w:styleId="Rtulodaparte">
    <w:name w:val="Rótulo da parte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656" w:hanging="0"/>
      <w:jc w:val="center"/>
    </w:pPr>
    <w:rPr>
      <w:rFonts w:ascii="Arial" w:hAnsi="Arial" w:cs="Arial"/>
      <w:color w:val="FFFFFF"/>
      <w:spacing w:val="-16"/>
      <w:sz w:val="26"/>
      <w:vertAlign w:val="superscript"/>
    </w:rPr>
  </w:style>
  <w:style w:type="paragraph" w:styleId="Ttulodaparte">
    <w:name w:val="Título da part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spacing w:val="-16"/>
      <w:kern w:val="2"/>
      <w:sz w:val="32"/>
      <w:lang w:val="en-US"/>
    </w:rPr>
  </w:style>
  <w:style w:type="paragraph" w:styleId="Endereodoremetente">
    <w:name w:val="Endereço do reme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left="1080" w:hanging="0"/>
    </w:pPr>
    <w:rPr>
      <w:rFonts w:ascii="Arial" w:hAnsi="Arial" w:cs="Arial"/>
      <w:spacing w:val="-5"/>
      <w:sz w:val="14"/>
    </w:rPr>
  </w:style>
  <w:style w:type="paragraph" w:styleId="Nomedaempresa">
    <w:name w:val="Nome da empresa"/>
    <w:basedOn w:val="Normal"/>
    <w:qFormat/>
    <w:pPr>
      <w:keepNext w:val="true"/>
      <w:keepLines/>
      <w:spacing w:lineRule="atLeast" w:line="220"/>
      <w:ind w:left="1080" w:hanging="0"/>
    </w:pPr>
    <w:rPr>
      <w:rFonts w:ascii="Arial Black" w:hAnsi="Arial Black" w:cs="Arial Black"/>
      <w:spacing w:val="-25"/>
      <w:kern w:val="2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Blockquote">
    <w:name w:val="blockquote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egenda">
    <w:name w:val="legenda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http://www.bocaina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57:00Z</dcterms:created>
  <dc:creator>Cliente</dc:creator>
  <dc:description/>
  <cp:keywords/>
  <dc:language>en-US</dc:language>
  <cp:lastModifiedBy>Comunicacao</cp:lastModifiedBy>
  <cp:lastPrinted>2022-03-09T15:52:00Z</cp:lastPrinted>
  <dcterms:modified xsi:type="dcterms:W3CDTF">2022-03-18T19:57:00Z</dcterms:modified>
  <cp:revision>2</cp:revision>
  <dc:subject/>
  <dc:title/>
</cp:coreProperties>
</file>