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DA PÚBLICA 01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 DO RESULT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588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32"/>
                <w:szCs w:val="24"/>
              </w:rPr>
              <w:t>Servente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A FERREIRA DE LIM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MILDA PESSOA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BELE DIAS PATEL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 FRANCIELLE DE SOUZA BASQUEROTE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MARIA RIBEIRO MARQU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25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JOÃO EDUARDO DELLA JUSTINA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18"/>
    </w:rPr>
  </w:style>
  <w:style w:type="character" w:styleId="WW8Num12z0">
    <w:name w:val="WW8Num12z0"/>
    <w:qFormat/>
    <w:rPr>
      <w:rFonts w:ascii="Geneva;Arial" w:hAnsi="Geneva;Arial" w:cs="Geneva;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cs="Courier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2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8:00Z</dcterms:created>
  <dc:creator>Cliente</dc:creator>
  <dc:description/>
  <cp:keywords/>
  <dc:language>en-US</dc:language>
  <cp:lastModifiedBy>Comunicacao</cp:lastModifiedBy>
  <cp:lastPrinted>2022-03-25T17:03:00Z</cp:lastPrinted>
  <dcterms:modified xsi:type="dcterms:W3CDTF">2022-03-28T16:08:00Z</dcterms:modified>
  <cp:revision>2</cp:revision>
  <dc:subject/>
  <dc:title/>
</cp:coreProperties>
</file>