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860925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79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MUNICI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L DO PREGÃO PRESENCIAL Nº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rocesso Administrativo de Licitação nº 16/202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O FUNDO MUNICIPAL DE SAÚDE DO MUNICÍPIO DE BOCAINA DO SUL – SC, inscrito no CNPJ sob nº 11.679.183/0001-30, com sede na Rua João Assink, 456, Centro, em Bocaina do Sul – SC, neste ato representado pela gestora do Fundo Municipal de Saúde, Srª MELIANA GÓSS SCHLICHTING,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Aquisição de Materiais e Equipamentos de Enfermagem e Odontológicos, qual se dará nos termos e condições desse edital e seus respectivos anexos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O Credenciamento será feito a partir das 08h30min do dia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29/06/2022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. Abertura da sessão será às 09h00min do mesmo dia. A presente licitação será do tipo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MENOR PREÇO POR ITE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junto ao sítio http://www.bocaina.sc.gov.br. Impugnações ou questionamentos acerca do edital, inclusive os de ordem técnica, serão respondidos pelo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9 de Junho de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377.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MUNICIPIO DE BOCAINA DO SUL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DITAL DO PREGÃO PRESENCIAL Nº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07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rocesso Administrativo de Licitação nº 16/202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O FUNDO MUNICIPAL DE SAÚDE DO MUNICÍPIO DE BOCAINA DO SUL – SC, inscrito no CNPJ sob nº 11.679.183/0001-30, com sede na Rua João Assink, 456, Centro, em Bocaina do Sul – SC, neste ato representado pela gestora do Fundo Municipal de Saúde, Srª MELIANA GÓSS SCHLICHTING,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Aquisição de Materiais e Equipamentos de Enfermagem e Odontológicos, qual se dará nos termos e condições desse edital e seus respectivos anexos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O Credenciamento será feito a partir das 08h30min do dia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29/06/2022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. Abertura da sessão será às 09h00min do mesmo dia. A presente licitação será do tipo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MENOR PREÇO POR ITEM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junto ao sítio http://www.bocaina.sc.gov.br. Impugnações ou questionamentos acerca do edital, inclusive os de ordem técnica, serão respondidos pelo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9 de Junho de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33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2-06-10T18:33:00Z</dcterms:modified>
  <cp:revision>2</cp:revision>
  <dc:subject/>
  <dc:title/>
</cp:coreProperties>
</file>