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3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3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2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, por meio da Pregoeira e sua Equipe de Apoio, 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Transportes, Obras e Serviços, Secretaria de Educação, Cultura e Esportes e Secretaria de Saúde, conforme as especificações do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:0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6.20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n.º 10.520, de 17 de julho de 2002, bem como pela Lei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junho de 201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9.9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2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, por meio da Pregoeira e sua Equipe de Apoio, 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Transportes, Obras e Serviços, Secretaria de Educação, Cultura e Esportes e Secretaria de Saúde, conforme as especificações do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:0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6.20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n.º 10.520, de 17 de julho de 2002, bem como pela Lei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junho de 201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9:00Z</dcterms:created>
  <dc:creator>rlhamann</dc:creator>
  <dc:description/>
  <cp:keywords/>
  <dc:language>en-US</dc:language>
  <cp:lastModifiedBy>Cliente</cp:lastModifiedBy>
  <cp:lastPrinted>2013-04-18T11:26:00Z</cp:lastPrinted>
  <dcterms:modified xsi:type="dcterms:W3CDTF">2013-06-07T18:59:00Z</dcterms:modified>
  <cp:revision>2</cp:revision>
  <dc:subject/>
  <dc:title/>
</cp:coreProperties>
</file>