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612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E CLÍNICAS DE FISIOTERAPIA Nº _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23 de julho de 2013, as 09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as 11h do último dia útil de cada mês, durante o ano de 201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 caso haja mais interessados após esta data, com possibilidade de prorrogação da vigência dos contrat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CLÍNICAS DE FISIOTERAP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, para realização de sessões de fisioterapia ambulatorial e domiciliar aos munícip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utorizadas por profissionais médicos vinculados à Secretaria de Saúde e também pela Secretaria de Saúde, conforme disposições e especificações do edital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5,00 (cinco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julho de 2013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82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E CLÍNICAS DE FISIOTERAPIA Nº _01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23 de julho de 2013, as 09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as 11h do último dia útil de cada mês, durante o ano de 2013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 caso haja mais interessados após esta data, com possibilidade de prorrogação da vigência dos contratos</w:t>
                      </w:r>
                      <w:r>
                        <w:rPr>
                          <w:sz w:val="20"/>
                          <w:szCs w:val="20"/>
                        </w:rPr>
                        <w:t>, 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CLÍNICAS DE FISIOTERAPIA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, para realização de sessões de fisioterapia ambulatorial e domiciliar aos munícip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utorizadas por profissionais médicos vinculados à Secretaria de Saúde e também pela Secretaria de Saúde, conforme disposições e especificações do edital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5,00 (cinco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julho de 2013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/>
      </w:pPr>
      <w:r>
        <w:rPr>
          <w:bCs/>
          <w:sz w:val="22"/>
          <w:szCs w:val="22"/>
        </w:rPr>
        <w:t xml:space="preserve">Eu, MÔNICA CELESTINO FERREIRA, na qualidade de Presidente da Comissão Permanente de Licitações e por determinação do Prefeito Municipal, Sr. Luiz Carlos Schmuler, CERTIFICO que o extrato para publicação acima foi afixado no mural de publicações do Paço Municipal, a partir de 04/07/2013, foi enviado para publicação no jornal Correio Lageano, assim como foi enviado para postagem no site </w:t>
      </w:r>
      <w:hyperlink r:id="rId8">
        <w:r>
          <w:rPr>
            <w:rStyle w:val="InternetLink"/>
            <w:bCs/>
            <w:sz w:val="22"/>
            <w:szCs w:val="22"/>
          </w:rPr>
          <w:t>www.bocaina.sc.gov.br</w:t>
        </w:r>
      </w:hyperlink>
      <w:r>
        <w:rPr>
          <w:bCs/>
          <w:sz w:val="22"/>
          <w:szCs w:val="22"/>
        </w:rPr>
        <w:t>.</w:t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/>
      </w:pPr>
      <w:r>
        <w:rPr>
          <w:bCs/>
          <w:sz w:val="22"/>
          <w:szCs w:val="22"/>
        </w:rPr>
        <w:t>Bocaina do Sul, 04 de julho de 2013.</w:t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ÔNICA CELESTINO FERREIRA</w:t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a Comissão Permanente de Licita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4:00Z</dcterms:created>
  <dc:creator>rlhamann</dc:creator>
  <dc:description/>
  <dc:language>en-US</dc:language>
  <cp:lastModifiedBy>Licitação_03</cp:lastModifiedBy>
  <cp:lastPrinted>2013-07-04T10:41:00Z</cp:lastPrinted>
  <dcterms:modified xsi:type="dcterms:W3CDTF">2013-07-04T14:44:00Z</dcterms:modified>
  <cp:revision>2</cp:revision>
  <dc:subject/>
  <dc:title/>
</cp:coreProperties>
</file>