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emorial Descritivo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IDENTIFICAÇÃ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ROPRIETÁRIO: </w:t>
      </w:r>
      <w:r>
        <w:rPr/>
        <w:t>Prefeitura Municipal de Bocaina do Sul.</w:t>
      </w:r>
    </w:p>
    <w:p>
      <w:pPr>
        <w:pStyle w:val="Normal"/>
        <w:rPr>
          <w:b/>
          <w:b/>
        </w:rPr>
      </w:pPr>
      <w:r>
        <w:rPr>
          <w:b/>
        </w:rPr>
        <w:t xml:space="preserve">-EMPREENDIMENTO: </w:t>
      </w:r>
      <w:r>
        <w:rPr/>
        <w:t>Reforma do Pavilhão Parque Exposição BWCmasculino/feminio e camarim</w:t>
      </w:r>
    </w:p>
    <w:p>
      <w:pPr>
        <w:pStyle w:val="Normal"/>
        <w:jc w:val="both"/>
        <w:rPr/>
      </w:pPr>
      <w:r>
        <w:rPr>
          <w:b/>
        </w:rPr>
        <w:t xml:space="preserve">- ÁREA TOTAL: </w:t>
      </w:r>
      <w:r>
        <w:rPr/>
        <w:t>45,75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ENDEREÇO: </w:t>
      </w:r>
      <w:r>
        <w:rPr/>
        <w:t>Rua Zeca Atanázio - Centro – Bocaina do Sul – 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SCRIÇÃO DOS TRABALH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forma será no pavilhão, de 1200 m2, do parque de exposições, compreende a reforma de 2 duas salas em sanitários, sendo um masculino e outro feminino e reforma de uma sala em camarim e no fechamento das aberturas externas superiores e inferiores com janelas de alumínio conforme projeto básico/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SERVIÇOS PRELIMINARES: </w:t>
      </w:r>
      <w:r>
        <w:rPr/>
        <w:t>São serviços técnicos, despesas iniciais, instalações provisórias, equipamentos, consumos, transportes e limpeza geral da obra que ficam a cargo do contr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AVIMENTA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 PISO CIMENTADO : </w:t>
      </w:r>
      <w:r>
        <w:rPr/>
        <w:t>Será executado com cimento e areia traço 1:3 e=2,0 cm para regularização do contra piso danificado pelos trabalhos de execução da rede hidro sanit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PAREDE DIVISÓRIA:</w:t>
      </w:r>
      <w:r>
        <w:rPr/>
        <w:t xml:space="preserve">  será executada com painéis tipo divilux ou similar com e=3,5 cm e altura 1,6 m incluso portas com ferragens  no bwc  femini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ALVENARIA E REVEST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 ALVENARIA:</w:t>
      </w:r>
      <w:r>
        <w:rPr/>
        <w:t xml:space="preserve"> A alvenaria será executada com tijolo 04 furos a vista (9x19x19), respeitando as vergas e contra vergas com 02 barras corridas de 6,3mm nas aberturas, no anteparo e no camarim utilizando argamassa no traço 1:2:8 conforme normas técni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2 REVESTIMENTO: </w:t>
      </w:r>
      <w:r>
        <w:rPr/>
        <w:t>Será aplicado o chapisco no traço 1:3 com cimento e areia na e=0,5cm nas paredes dos bwc’s até a altura de 1,60 m. após a secagem será aplicado o emboço no traço 1:3 com cimento e areia média na espessura de 1,5 cm até a altura de 1,60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3 DEMOLIÇÃO: </w:t>
      </w:r>
      <w:r>
        <w:rPr/>
        <w:t>Será demolida a alvenaria no bwc para a colocação de porta com 80x210 cm e=3,5cm.</w:t>
      </w:r>
    </w:p>
    <w:p>
      <w:pPr>
        <w:pStyle w:val="Normal"/>
        <w:jc w:val="both"/>
        <w:rPr/>
      </w:pPr>
      <w:r>
        <w:rPr>
          <w:b/>
        </w:rPr>
        <w:t>4.4 RETIRADA DE PORTA:</w:t>
      </w:r>
      <w:r>
        <w:rPr/>
        <w:t xml:space="preserve"> Será retirada a porta com reaproveitamento</w:t>
      </w:r>
      <w:r>
        <w:rPr>
          <w:b/>
        </w:rPr>
        <w:t xml:space="preserve"> </w:t>
      </w:r>
      <w:r>
        <w:rPr/>
        <w:t>e relocada conforme indicação em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REVESTIMENTO DE PISOS E PARED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 AZULEJO: </w:t>
      </w:r>
      <w:r>
        <w:rPr/>
        <w:t>Será executado revestimento com azulejo 15x15 cm até a altura de 1,60 m  com argamassa colante tipo ciment cola na cor a ser indic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PISO CERÂMICO:</w:t>
      </w:r>
      <w:r>
        <w:rPr/>
        <w:t xml:space="preserve"> Será utilizada cerâmica antiderrapante nos pisos com argamassa pronta e rejuntes aplicados conforme a especificação técnica recomendada pelo fabrican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ESQUADRIA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</w:r>
      <w:r>
        <w:rPr/>
        <w:t xml:space="preserve"> </w:t>
      </w:r>
      <w:r>
        <w:rPr>
          <w:b/>
        </w:rPr>
        <w:t xml:space="preserve">JANELAS: </w:t>
      </w:r>
      <w:r>
        <w:rPr/>
        <w:t>As janelas serão em alumínio, tipo basculante com dimensões 2,50 m x 1,50 m totalizando 36,00 m² e janelas em alumínio tipo basculante com dimensões  2,00m x 1,50 m totalizando 30,00 m², e janelas em alumínio tipo maxim-ar 1,50 m x 0,40 m totalizando 2,40 m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2 PORTAS: </w:t>
      </w:r>
      <w:r>
        <w:rPr/>
        <w:t>Serão de madeira compensada lisa com dimensões 60x210 cm e= 3,5 cm para bwc de boa qualidade preparadas para pin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INTURA:</w:t>
      </w:r>
      <w:r>
        <w:rPr/>
        <w:t xml:space="preserve"> Será nas portas após feita toda preparação da superfície para receber a pintura, sendo  executada uma demão de fundo fosco e duas demãos de tinta acrílica semi bri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INSTALAÇÕES HIDRÁULICAS:</w:t>
      </w:r>
      <w:r>
        <w:rPr/>
        <w:t xml:space="preserve"> Deverão ser obedecidos o projeto específico. Nas instalações hidráulicas as redes serão parcialmente aparentes em PVC rígido aproveitando parcialmente a rede existente. As louças e metais serão aplicados conforme proj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INSTALAÇÕES SANITÁRIAS:</w:t>
      </w:r>
      <w:r>
        <w:rPr/>
        <w:t xml:space="preserve"> Deverão ser obedecidos o projeto específico. Nas instalações sanitárias as redes serão parcialmente embutidas em PVC rígido aproveitando parcialmente a rede 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NSTALAÇÕES ELÉTRICAS:</w:t>
      </w:r>
      <w:r>
        <w:rPr/>
        <w:t xml:space="preserve"> Deverá ser obedecido o projeto específico e os requisitos mínimos fixados pela NB-3 da ABNT e pela NT-01-BT da Celesc. Na  instalação elétrica será aproveitada a rede existente aparente com eletrodutos em PVC rígido até o quadro de distrib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LIMPEZA GERAL DA OBRA:</w:t>
      </w:r>
      <w:r>
        <w:rPr/>
        <w:t xml:space="preserve"> A obra será entregue completamente limpa respeitando o RCC (resíduos da construção civil) com as instalações ligadas definitivamente à rede pública existente. A obra deverá oferecer total condição de habitabilidade, comprovada com a expedição do “Habite-se” pela Prefeitu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aina do Sul,  de  Setembro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Eng. Sérgio Antônio Silva Todeschini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Crea – 016080-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56:00Z</dcterms:created>
  <dc:creator>Micro</dc:creator>
  <dc:description/>
  <dc:language>en-US</dc:language>
  <cp:lastModifiedBy>Licitação_03</cp:lastModifiedBy>
  <cp:lastPrinted>2013-05-15T08:39:00Z</cp:lastPrinted>
  <dcterms:modified xsi:type="dcterms:W3CDTF">2013-11-01T16:56:00Z</dcterms:modified>
  <cp:revision>2</cp:revision>
  <dc:subject/>
  <dc:title>Memorial descritivo</dc:title>
</cp:coreProperties>
</file>