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41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09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tação de serviços gráficos para a Secretaria Municipal de Saúde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:00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9.11.20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1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MEN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18 de novembro de 2013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6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09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no especial interesse do FUNDO MUNICIPAL DE SAÚDE DE BOCAINA DO SUL, CNPJ nº 11.679.183/0001-30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estação de serviços gráficos para a Secretaria Municipal de Saúde”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:00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9.11.201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1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 MEN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5,00 (cinco reais), em nome da Prefeitura Municipal de Bocaina do Sul, conta-corrente nº 545.746-7, agência 3078-2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18 de novembro de 2013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9:00Z</dcterms:created>
  <dc:creator>rlhamann</dc:creator>
  <dc:description/>
  <dc:language>en-US</dc:language>
  <cp:lastModifiedBy>Licitação_03</cp:lastModifiedBy>
  <cp:lastPrinted>2013-07-10T08:14:00Z</cp:lastPrinted>
  <dcterms:modified xsi:type="dcterms:W3CDTF">2013-11-18T13:59:00Z</dcterms:modified>
  <cp:revision>2</cp:revision>
  <dc:subject/>
  <dc:title/>
</cp:coreProperties>
</file>