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4123690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4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ERR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PREGÃO PRESENCIAL Nº _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TIFICA O EDITAL DO PREGÃO PRESENCIAL Nº 09, referente á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tação de serviços gráficos para a Secretaria Municipal de Saúde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, item 16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0.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idades de Jogos ficha atendimento 50x3 A-4 1x0 cor autocopi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.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idades de Jogos ficha atendimento 50x3 A-4 1x0 cor autocopiativo.  Assim como também onde o valor unitário é 0,09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ia-se 0,9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de lê-se n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EXO II, item 20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idades de Envelope oficio branco 4x0c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ia-s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.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idades de Envelope oficio branco 4x0c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5.6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ERR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PREGÃO PRESENCIAL Nº _09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TIFICA O EDITAL DO PREGÃO PRESENCIAL Nº 09, referente á “</w:t>
                      </w:r>
                      <w:r>
                        <w:rPr>
                          <w:sz w:val="22"/>
                          <w:szCs w:val="22"/>
                        </w:rPr>
                        <w:t>Prestação de serviços gráficos para a Secretaria Municipal de Saúde”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NEXO II, item 16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50.000</w:t>
                      </w:r>
                      <w:r>
                        <w:rPr>
                          <w:sz w:val="22"/>
                          <w:szCs w:val="22"/>
                        </w:rPr>
                        <w:t xml:space="preserve"> Unidades de Jogos ficha atendimento 50x3 A-4 1x0 cor autocopiativ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5.000</w:t>
                      </w:r>
                      <w:r>
                        <w:rPr>
                          <w:sz w:val="22"/>
                          <w:szCs w:val="22"/>
                        </w:rPr>
                        <w:t xml:space="preserve"> Unidades de Jogos ficha atendimento 50x3 A-4 1x0 cor autocopiativo.  Assim como também onde o valor unitário é 0,095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ia-se 0,95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de lê-se n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ANEXO II, item 20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000</w:t>
                      </w:r>
                      <w:r>
                        <w:rPr>
                          <w:sz w:val="22"/>
                          <w:szCs w:val="22"/>
                        </w:rPr>
                        <w:t xml:space="preserve"> Unidades de Envelope oficio branco 4x0c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ia-se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4.000</w:t>
                      </w:r>
                      <w:r>
                        <w:rPr>
                          <w:sz w:val="22"/>
                          <w:szCs w:val="22"/>
                        </w:rPr>
                        <w:t xml:space="preserve"> Unidades de Envelope oficio branco 4x0c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7:00Z</dcterms:created>
  <dc:creator>rlhamann</dc:creator>
  <dc:description/>
  <cp:keywords/>
  <dc:language>en-US</dc:language>
  <cp:lastModifiedBy>Licitação_03</cp:lastModifiedBy>
  <cp:lastPrinted>2013-07-10T08:14:00Z</cp:lastPrinted>
  <dcterms:modified xsi:type="dcterms:W3CDTF">2013-11-27T18:12:00Z</dcterms:modified>
  <cp:revision>6</cp:revision>
  <dc:subject/>
  <dc:title/>
</cp:coreProperties>
</file>