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379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79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ERR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PREGÃO PRESENCIAL Nº 09/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RETIFICA O EDITAL DO PREGÃO PRESENCIAL, referente á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quisição de Uniformes para os funcionários da Secretaria Municipal de Saúde”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nde lê-se no decorrer do Edital: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PREGÃO PRESENCIAL Nº 09/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ia-se: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PREGÃO PRESENCIAL Nº 10/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98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ERR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PREGÃO PRESENCIAL Nº 09/20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RETIFICA O EDITAL DO PREGÃO PRESENCIAL, referente á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>Aquisição de Uniformes para os funcionários da Secretaria Municipal de Saúde”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nde lê-se no decorrer do Edital: </w:t>
                      </w: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PREGÃO PRESENCIAL Nº 09/2013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eia-se: </w:t>
                      </w: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PREGÃO PRESENCIAL Nº 10/2013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44:00Z</dcterms:created>
  <dc:creator>rlhamann</dc:creator>
  <dc:description/>
  <dc:language>en-US</dc:language>
  <cp:lastModifiedBy>Licitação_03</cp:lastModifiedBy>
  <cp:lastPrinted>2013-07-10T08:14:00Z</cp:lastPrinted>
  <dcterms:modified xsi:type="dcterms:W3CDTF">2013-11-27T17:44:00Z</dcterms:modified>
  <cp:revision>2</cp:revision>
  <dc:subject/>
  <dc:title/>
</cp:coreProperties>
</file>