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333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3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13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FICA O EDITAL DO PREGÃO PRESENCIAL, referente á 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quisição de 02 Veículos Utilitários para Secretaria Municipal de Saúde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nde lê-se no decorrer do Edital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ENOR PREÇO GLOB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a-s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ENOR PREÇO POR I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62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13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FICA O EDITAL DO PREGÃO PRESENCIAL, referente á “</w:t>
                      </w:r>
                      <w:r>
                        <w:rPr>
                          <w:sz w:val="20"/>
                          <w:szCs w:val="20"/>
                        </w:rPr>
                        <w:t>Aquisição de 02 Veículos Utilitários para Secretaria Municipal de Saúde”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nde lê-se no decorrer do Edital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ENOR PREÇO GLOBA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ia-s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ENOR PREÇO POR ITE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8:00Z</dcterms:created>
  <dc:creator>rlhamann</dc:creator>
  <dc:description/>
  <dc:language>en-US</dc:language>
  <cp:lastModifiedBy>Licitação_03</cp:lastModifiedBy>
  <cp:lastPrinted>2013-07-10T08:14:00Z</cp:lastPrinted>
  <dcterms:modified xsi:type="dcterms:W3CDTF">2013-11-28T05:28:00Z</dcterms:modified>
  <cp:revision>2</cp:revision>
  <dc:subject/>
  <dc:title/>
</cp:coreProperties>
</file>