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42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GÃO PRESENCIAL Nº 13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FICA O EDITAL DO PREGÃO PRESENCIAL, referente á 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quisição de 02 Veículos Utilitários para Secretaria Municipal de Saúde”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decorrer do Edital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 de ano mínimo 2.2, diesel, 04 cilindros, turbo aftercooler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nsmissão  mecânica  com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6 velocidades à fr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ção trasei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or de ano mínimo 2.2, diesel, 04 cilindros, turb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missão  mecânica  com 05 velocidade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à fr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çã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EGÃO PRESENCIAL Nº 13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FICA O EDITAL DO PREGÃO PRESENCIAL, referente á “</w:t>
                      </w:r>
                      <w:r>
                        <w:rPr>
                          <w:sz w:val="20"/>
                          <w:szCs w:val="20"/>
                        </w:rPr>
                        <w:t>Aquisição de 02 Veículos Utilitários para Secretaria Municipal de Saúde”.</w:t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decorrer do Edital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or de ano mínimo 2.2, diesel, 04 cilindros, turbo aftercooler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ransmissão  mecânica  com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06 velocidades à frente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ção trasei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or de ano mínimo 2.2, diesel, 04 cilindros, turb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ansmissão  mecânica  com 05 velocidades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à frente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çã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ÔNICA CELESTINO FERREIRA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2:00Z</dcterms:created>
  <dc:creator>rlhamann</dc:creator>
  <dc:description/>
  <dc:language>en-US</dc:language>
  <cp:lastModifiedBy>Licitação_03</cp:lastModifiedBy>
  <cp:lastPrinted>2013-07-10T08:14:00Z</cp:lastPrinted>
  <dcterms:modified xsi:type="dcterms:W3CDTF">2013-12-10T12:22:00Z</dcterms:modified>
  <cp:revision>2</cp:revision>
  <dc:subject/>
  <dc:title/>
</cp:coreProperties>
</file>