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43180</wp:posOffset>
                </wp:positionV>
                <wp:extent cx="4123690" cy="5386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38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EFEITURA MUNICIPAL 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  <w:t>CONVOCAÇÃO DE INTERESSADOS NA LICITAÇÃO/ PREGÃO PRESENCIAL Nº _21/20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 Município de Bocaina do Sul, pessoa jurídica de direito público interno, CNPJ/MF sob nº 01.606.852/0001-90, representado pelo Prefeito Municipal, Sr. Luiz Carlos Schmuler e por meio da Comissão Permanente de Licitações, comunica aos interessados que fará realizar licitação na modalidade PREGÃO PRESENCIAL que tem por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objet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“Aquisição de materiais para a realização do Brilho de Natal”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conforme convenio nº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13TR379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firmado entre Município de Bocaina do Sul e Estado de Santa Catarina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. 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09:00 horas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dia 11.12.2013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bertura da sessão será às 13h30min do mesmo dia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presente licitação será do tip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 MENOR PREÇO GLOBAL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5,00 (cinco reais), em nome da Prefeitura Municipal de Bocaina do Sul, conta-corrente nº 545.746-7, agência 3078-2, do Banco do Brasil, ou poderão adquirir gratuitamente, em via digital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.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para obter informações sobre esta licitação antes da participação nas sessões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ocaina do Sul, 28 de novembro de 2013.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MÔNICA CELESTINO FERREIRA –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Pregoei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24.1pt;mso-wrap-distance-left:9.05pt;mso-wrap-distance-right:9.05pt;mso-wrap-distance-top:0pt;mso-wrap-distance-bottom:0pt;margin-top:3.4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EFEITURA MUNICIPAL 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  <w:t>CONVOCAÇÃO DE INTERESSADOS NA LICITAÇÃO/ PREGÃO PRESENCIAL Nº _21/20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 Município de Bocaina do Sul, pessoa jurídica de direito público interno, CNPJ/MF sob nº 01.606.852/0001-90, representado pelo Prefeito Municipal, Sr. Luiz Carlos Schmuler e por meio da Comissão Permanente de Licitações, comunica aos interessados que fará realizar licitação na modalidade PREGÃO PRESENCIAL que tem por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objeto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 xml:space="preserve">“Aquisição de materiais para a realização do Brilho de Natal”, </w:t>
                      </w:r>
                      <w:r>
                        <w:rPr>
                          <w:sz w:val="20"/>
                          <w:szCs w:val="20"/>
                        </w:rPr>
                        <w:t xml:space="preserve">conforme convenio nº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013TR3791</w:t>
                      </w:r>
                      <w:r>
                        <w:rPr>
                          <w:sz w:val="20"/>
                          <w:szCs w:val="20"/>
                        </w:rPr>
                        <w:t xml:space="preserve"> firmado entre Município de Bocaina do Sul e Estado de Santa Catarina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. 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09:00 horas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do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 xml:space="preserve">dia 11.12.2013.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Abertura da sessão será às 13h30min do mesmo dia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presente licitação será do tipo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 xml:space="preserve"> MENOR PREÇO GLOBAL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5,00 (cinco reais), em nome da Prefeitura Municipal de Bocaina do Sul, conta-corrente nº 545.746-7, agência 3078-2, do Banco do Brasil, ou poderão adquirir gratuitamente, em via digital, </w:t>
                      </w:r>
                      <w:r>
                        <w:rPr>
                          <w:sz w:val="20"/>
                          <w:szCs w:val="20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.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licitacao@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para obter informações sobre esta licitação antes da participação nas sessões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Bocaina do Sul, 28 de novembro de 2013.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MÔNICA CELESTINO FERREIRA – </w:t>
                      </w:r>
                      <w:r>
                        <w:rPr>
                          <w:sz w:val="21"/>
                          <w:szCs w:val="21"/>
                        </w:rPr>
                        <w:t>Pregoei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05:00Z</dcterms:created>
  <dc:creator>rlhamann</dc:creator>
  <dc:description/>
  <dc:language>en-US</dc:language>
  <cp:lastModifiedBy>Licitação_03</cp:lastModifiedBy>
  <cp:lastPrinted>2013-07-10T08:14:00Z</cp:lastPrinted>
  <dcterms:modified xsi:type="dcterms:W3CDTF">2013-11-28T11:05:00Z</dcterms:modified>
  <cp:revision>2</cp:revision>
  <dc:subject/>
  <dc:title/>
</cp:coreProperties>
</file>