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0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0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A AGRICULTURA FAMILIAR Nº 02/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Municípi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caina do Sul/S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m sede na Rua João Assink, n. 322, Centro, nesta cidade através do Prefeito Municip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hor Luiz Carlos Schmul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para fins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ENCIAM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tuada a Rua Evaldo Assink - 45, Centro nesse município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 partir das 08h do dia de 28 de novembro de 2013 até as 09h do dia 18 de Dezembro de 2013. A sessão de abertura dos envelopes ocorrerá as 09h do dia 18 de  Dezembro de 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5,00 (cinco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residente da Comissã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7 de novembro de 2013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aniela Coelho 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9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A AGRICULTURA FAMILIAR Nº 02/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 Município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ocaina do Sul/SC</w:t>
                      </w:r>
                      <w:r>
                        <w:rPr>
                          <w:sz w:val="20"/>
                          <w:szCs w:val="20"/>
                        </w:rPr>
                        <w:t xml:space="preserve">, com sede na Rua João Assink, n. 322, Centro, nesta cidade através do Prefeito Municipa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nhor Luiz Carlos Schmuler</w:t>
                      </w:r>
                      <w:r>
                        <w:rPr>
                          <w:sz w:val="20"/>
                          <w:szCs w:val="20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HAMAMENTO PÚBLICO</w:t>
                      </w:r>
                      <w:r>
                        <w:rPr>
                          <w:sz w:val="20"/>
                          <w:szCs w:val="20"/>
                        </w:rPr>
                        <w:t xml:space="preserve">, para fins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REDENCIAMENTO</w:t>
                      </w:r>
                      <w:r>
                        <w:rPr>
                          <w:sz w:val="20"/>
                          <w:szCs w:val="20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cretaria Municipal de Educação Cultura e Esportes,</w:t>
                      </w:r>
                      <w:r>
                        <w:rPr>
                          <w:sz w:val="20"/>
                          <w:szCs w:val="20"/>
                        </w:rPr>
                        <w:t xml:space="preserve"> situada a Rua Evaldo Assink - 45, Centro nesse município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 partir das 08h do dia de 28 de novembro de 2013 até as 09h do dia 18 de Dezembro de 2013. A sessão de abertura dos envelopes ocorrerá as 09h do dia 18 de  Dezembro de 2013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5,00 (cinco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</w:t>
                      </w:r>
                      <w:r>
                        <w:rPr>
                          <w:sz w:val="21"/>
                          <w:szCs w:val="21"/>
                        </w:rPr>
                        <w:t xml:space="preserve">Presidente da Comissão </w:t>
                      </w:r>
                      <w:r>
                        <w:rPr>
                          <w:sz w:val="20"/>
                          <w:szCs w:val="20"/>
                        </w:rPr>
                        <w:t xml:space="preserve">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7 de novembro de 2013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Daniela Coelho  – </w:t>
                      </w:r>
                      <w:r>
                        <w:rPr>
                          <w:sz w:val="21"/>
                          <w:szCs w:val="21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7:00Z</dcterms:created>
  <dc:creator>rlhamann</dc:creator>
  <dc:description/>
  <cp:keywords/>
  <dc:language>en-US</dc:language>
  <cp:lastModifiedBy>Licitação_03</cp:lastModifiedBy>
  <cp:lastPrinted>2013-07-04T10:41:00Z</cp:lastPrinted>
  <dcterms:modified xsi:type="dcterms:W3CDTF">2013-12-16T12:28:00Z</dcterms:modified>
  <cp:revision>4</cp:revision>
  <dc:subject/>
  <dc:title/>
</cp:coreProperties>
</file>