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38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38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01/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no especial interesse do FUNDO MUNICIPAL DE SAÚDE DE BOCAINA DO SUL, CNPJ nº 11.679.183/0001-30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quisição de Marmitas para os funcionários da Secretaria Municipal de Saúde”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8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24.01.201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bertura da sessão será às 08h3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MENOR PREÇO GLOBA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10 de janeiro de 2014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MÔNICA CELESTINO FERREIRA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24.1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UNDO MUNICIPAL DE SAÚ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01/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no especial interesse do FUNDO MUNICIPAL DE SAÚDE DE BOCAINA DO SUL, CNPJ nº 11.679.183/0001-30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quisição de Marmitas para os funcionários da Secretaria Municipal de Saúde”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8h2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24.01.2014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.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Abertura da sessão será às 08h3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MENOR PREÇO GLOBA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10 de janeiro de 2014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MÔNICA CELESTINO FERREIRA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20:00Z</dcterms:created>
  <dc:creator>rlhamann</dc:creator>
  <dc:description/>
  <dc:language>en-US</dc:language>
  <cp:lastModifiedBy>Licitação_03</cp:lastModifiedBy>
  <cp:lastPrinted>2013-07-10T08:14:00Z</cp:lastPrinted>
  <dcterms:modified xsi:type="dcterms:W3CDTF">2014-01-08T13:20:00Z</dcterms:modified>
  <cp:revision>2</cp:revision>
  <dc:subject/>
  <dc:title/>
</cp:coreProperties>
</file>